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轻触屏幕视频缓缓下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他独自坐在电脑前，眼前的屏幕上播放着一部他一直想看的电影。他的手一点一点往下移动视频，这是一个简单而又复杂的动作，它代表了他对这部电影期待与好奇、以及对过去时光的一种追忆。</w:t>
      </w:r>
      <w:r>
        <w:rPr>
          <w:sz w:val="32"/>
          <w:szCs w:val="32"/>
        </w:rPr>
        <w:t>&lt;/p&gt;&lt;p&gt;&lt;img src="/static-img/Hvksc5x_aHwEQS46uE9xm_OaeRo3DkoigixWgLl07JM-ZsBVnc_p_9JqYMJxHn7w.png"&gt;&lt;/p&gt;&lt;p&gt;</w:t>
      </w:r>
      <w:r>
        <w:rPr>
          <w:sz w:val="32"/>
          <w:szCs w:val="32"/>
        </w:rPr>
        <w:t>首先，他的手指轻触了播放键，将影片从暂停状态推进到流畅运行。这是进入另一个世界的大门，被打开后，一切都将按照预定的脚本发展。他闭上了眼睛，深吸了一口气，然后慢慢地放松身心，让自己沉浸在即将展开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点亮灯光，一盏盏微弱而温暖的光芒逐渐填充房间，为即将来临的情感画面打下基础。每一次点击都是对未知世界的一次探索，每一次选择都可能引领他走向不同的命运。而这些选择，又恰恰体现了人生中的无数变数和不确定性。</w:t>
      </w:r>
      <w:r>
        <w:rPr>
          <w:sz w:val="32"/>
          <w:szCs w:val="32"/>
        </w:rPr>
        <w:t>&lt;/p&gt;&lt;p&gt;&lt;img src="/static-img/fTjYmhwrR3EijdPVYyW2r_OaeRo3DkoigixWgLl07JM-ZsBVnc_p_9JqYMJxHn7w.png"&gt;&lt;/p&gt;&lt;p&gt;</w:t>
      </w:r>
      <w:r>
        <w:rPr>
          <w:sz w:val="32"/>
          <w:szCs w:val="32"/>
        </w:rPr>
        <w:t>随着时间流逝，他的手指越过快进键，不再急于赶上剧情，而是开始专注于细节。一帧一帧地回放，那些被忽略的小细节如同隐藏在角落里的宝藏一般，在他的观察之下逐渐显现出来。这些细节，或许并不是主线，但它们却构成了整个影片的情感基调，是一种生活中常见但又容易忽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开始留意演员间的人际关系和他们之间的情感纠葛。这是一场关于人类内心深处渴望连接与理解的心灵探险。在这个过程中，无论是喜悦还是悲伤，都像是真实发生在自己身边一样，使得这一场虚拟之旅变得更加贴近现实，更为真实可信。</w:t>
      </w:r>
      <w:r>
        <w:rPr>
          <w:sz w:val="32"/>
          <w:szCs w:val="32"/>
        </w:rPr>
        <w:t>&lt;/p&gt;&lt;p&gt;&lt;img src="/static-img/u2SRu9f_qnLPS2t5FiT9cfOaeRo3DkoigixWgLl07JM-ZsBVnc_p_9JqYMJxHn7w.jpeg"&gt;&lt;/p&gt;&lt;p&gt;</w:t>
      </w:r>
      <w:r>
        <w:rPr>
          <w:sz w:val="32"/>
          <w:szCs w:val="32"/>
        </w:rPr>
        <w:t>最后，当他的手指终于抵达了视频底端，那个永远不会结束的地方，也标志着这段旅程的结束。当屏幕上的画面消失之后，映入眼帘的是那道淡淡的灰色背景——这是他回归现实世界的一个信号，同时也是告别过去记忆的一种方式。他知道，即使最美好的时光终将逝去，但那些经历会成为未来生活中的珍贵财富，用以激励自己继续前行，就像这部电影一样，以它丰富多彩的人物形象和精彩绝伦的情节所做到的那样。</w:t>
      </w:r>
      <w:r>
        <w:rPr>
          <w:sz w:val="32"/>
          <w:szCs w:val="32"/>
        </w:rPr>
        <w:t>&lt;/p&gt;&lt;p&gt;&lt;a href = "/doc/245446-</w:t>
      </w:r>
      <w:r>
        <w:rPr>
          <w:sz w:val="32"/>
          <w:szCs w:val="32"/>
        </w:rPr>
        <w:t>手指轻触屏幕视频缓缓下移的故事</w:t>
      </w:r>
      <w:r>
        <w:rPr>
          <w:sz w:val="32"/>
          <w:szCs w:val="32"/>
        </w:rPr>
        <w:t>.doc" rel="alternate" download="245446-</w:t>
      </w:r>
      <w:r>
        <w:rPr>
          <w:sz w:val="32"/>
          <w:szCs w:val="32"/>
        </w:rPr>
        <w:t>手指轻触屏幕视频缓缓下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