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缭绕探索多情剑客无情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以深邃的笔触和细腻的情感描绘了一个充满血与火、爱与恨的世界。以下是对其几个核心元素的探讨：</w:t>
      </w:r>
      <w:r>
        <w:rPr>
          <w:sz w:val="32"/>
          <w:szCs w:val="32"/>
        </w:rPr>
        <w:t>&lt;/p&gt;&lt;p&gt;&lt;img src="/static-img/-j3srltD5srDAxg8mIhL5RxrZliPHcnprTfrHF082Oq89zkAGNi5RxrppBsPQWYF.jpg"&gt;&lt;/p&gt;&lt;p&gt;</w:t>
      </w:r>
      <w:r>
        <w:rPr>
          <w:sz w:val="32"/>
          <w:szCs w:val="32"/>
        </w:rPr>
        <w:t>剑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，其身上既有着流浪江湖中的孤独与坚韧，也藏匿着一颗脆弱而复杂的心。他的“无情”并非表面上的冷酷，而是在内心深处所隐藏的情感纠葛。</w:t>
      </w:r>
      <w:r>
        <w:rPr>
          <w:sz w:val="32"/>
          <w:szCs w:val="32"/>
        </w:rPr>
        <w:t>&lt;/p&gt;&lt;p&gt;&lt;img src="/static-img/edgwES435sx2XyAcsd4jpxxrZliPHcnprTfrHF082OpJYK9_nFlo18n4pXPwA095oMDMml5Iau1kVIzZNSL6zRlSBPIFCaF5ip2d5beIDs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每个人物都被赋予了丰富的情感线索，无论是英雄或反派，他们都有自己的人生悲欢离合，这些都是他们成长过程中的重要标记，让读者能够更好地理解他们的行为和选择。</w:t>
      </w:r>
      <w:r>
        <w:rPr>
          <w:sz w:val="32"/>
          <w:szCs w:val="32"/>
        </w:rPr>
        <w:t>&lt;/p&gt;&lt;p&gt;&lt;img src="/static-img/l8ueL9SWJjVuSLqwH0uk3hxrZliPHcnprTfrHF082OpJYK9_nFlo18n4pXPwA095oMDMml5Iau1kVIzZNSL6zRlSBPIFCaF5ip2d5beIDsA.pn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复杂的人际关系，以及因缘际会所引发的一系列恩怨纠葛。这些恩怨往往源于过去，或由某次偶然之事激化，不仅考验着个人的意志，更揭示了人性的光辉与阴暗。</w:t>
      </w:r>
      <w:r>
        <w:rPr>
          <w:sz w:val="32"/>
          <w:szCs w:val="32"/>
        </w:rPr>
        <w:t>&lt;/p&gt;&lt;p&gt;&lt;img src="/static-img/AUUXCf8_zho5cZCmpyK9YRxrZliPHcnprTfrHF082OpJYK9_nFlo18n4pXPwA095oMDMml5Iau1kVIzZNSL6zRlSBPIFCaF5ip2d5beIDsA.jpg"&gt;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不断地旅途，他逐渐认识到了自己的不足，并开始反思自身的问题。他不再盲目追求名利，而是学会了更加理智地面对生活，逐步走向成熟和解脱。</w:t>
      </w:r>
      <w:r>
        <w:rPr>
          <w:sz w:val="32"/>
          <w:szCs w:val="32"/>
        </w:rPr>
        <w:t>&lt;/p&gt;&lt;p&gt;&lt;img src="/static-img/J5mPUyNePw8bFXrdtLlrCxxrZliPHcnprTfrHF082OpJYK9_nFlo18n4pXPwA095oMDMml5Iau1kVIzZNSL6zRlSBPIFCaF5ip2d5beIDsA.png"&gt;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间错综复杂的情感交织，作品传达了一种关于生命价值观的思考。这不仅是一部关于武侠冒险的小说，更是一个关于勇敢、牺牲以及人性本质深刻探讨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武侠小说，但其背后蕴含着许多象征意义，如“多情”的代表可能是指那些无法实现却又执着于之心灵深处；“无情”则可能指的是一种超越世俗感情，在大事件面前展现出的坚定决断等等，这些层次使得作品更具沉思价值。</w:t>
      </w:r>
      <w:r>
        <w:rPr>
          <w:sz w:val="32"/>
          <w:szCs w:val="32"/>
        </w:rPr>
        <w:t>&lt;/p&gt;&lt;p&gt;&lt;a href = "/doc/246324-</w:t>
      </w:r>
      <w:r>
        <w:rPr>
          <w:sz w:val="32"/>
          <w:szCs w:val="32"/>
        </w:rPr>
        <w:t>剑影缭绕探索多情剑客无情剑的世界</w:t>
      </w:r>
      <w:r>
        <w:rPr>
          <w:sz w:val="32"/>
          <w:szCs w:val="32"/>
        </w:rPr>
        <w:t>.doc" rel="alternate" download="246324-</w:t>
      </w:r>
      <w:r>
        <w:rPr>
          <w:sz w:val="32"/>
          <w:szCs w:val="32"/>
        </w:rPr>
        <w:t>剑影缭绕探索多情剑客无情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