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全家都是反派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一个普通的咸鱼。平淡无奇的生活，直到有一天，我穿越到了一个完全不同的世界。我发现自己站在了一个充满魔法和超能力的人类社会中，每个人都像是从电影或者小说中走出来的角色。而我，却是一名普通人，没有任何特别的技能，只能用我的日常生活经验来应对这个全新的世界。</w:t>
      </w:r>
      <w:r>
        <w:rPr>
          <w:sz w:val="32"/>
          <w:szCs w:val="32"/>
        </w:rPr>
        <w:t>&lt;/p&gt;&lt;p&gt;&lt;img src="/static-img/EY5ygM49P3J7oxAksrHwEdgB6yfciHvazHtjYY3U6dB5uSN4P11t33QRVo-e9NUj.png"&gt;&lt;/p&gt;&lt;p&gt;</w:t>
      </w:r>
      <w:r>
        <w:rPr>
          <w:sz w:val="32"/>
          <w:szCs w:val="32"/>
        </w:rPr>
        <w:t>然而，这个新世界给我带来了意想不到的一个惊喜——全家都是反派。我的父母、兄弟姐妹、甚至是祖辈们，都身处这片土地上，以各种方式影响着这个社会。这让我感到既震惊又好奇，我开始思考：他们为什么会成为反派？他们想要什么？而我作为一名来自另一个时代的普通人，又该如何在这里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回忆：家庭教育</w:t>
      </w:r>
      <w:r>
        <w:rPr>
          <w:sz w:val="32"/>
          <w:szCs w:val="32"/>
        </w:rPr>
        <w:t>&lt;/p&gt;&lt;p&gt;&lt;img src="/static-img/pdIyuCyoCgQgsNPXdMJ-cNgB6yfciHvazHtjYY3U6dCuVUuDXUdJOUEeCJrqtl9I2AHrJ9yIe9rMe2NhjdTp0BlSBPIFCaF5ip2d5beIDsA.png"&gt;&lt;/p&gt;&lt;p&gt;</w:t>
      </w:r>
      <w:r>
        <w:rPr>
          <w:sz w:val="32"/>
          <w:szCs w:val="32"/>
        </w:rPr>
        <w:t>回想起小时候，家里的氛围总是紧张而复杂。父母经常争吵，有时还会因为一些小事就分手几个月。我从小就知道，不可以提及那些“不开心的事”。但现在，我才明白，那些争吵背后，是家族间权力斗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理解</w:t>
      </w:r>
      <w:r>
        <w:rPr>
          <w:sz w:val="32"/>
          <w:szCs w:val="32"/>
        </w:rPr>
        <w:t>&lt;/p&gt;&lt;p&gt;&lt;img src="/static-img/pXzqkiYLBWquRGZmC3L6VdgB6yfciHvazHtjYY3U6dCuVUuDXUdJOUEeCJrqtl9I2AHrJ9yIe9rMe2NhjdTp0BlSBPIFCaF5ip2d5beIDsA.png"&gt;&lt;/p&gt;&lt;p&gt;</w:t>
      </w:r>
      <w:r>
        <w:rPr>
          <w:sz w:val="32"/>
          <w:szCs w:val="32"/>
        </w:rPr>
        <w:t>随着时间的推移，我开始逐渐理解家族之间的情感纠葛和利益冲突。每个人的行为背后，都有自己的理由和动机。我开始尝试接近他们，与他们交流，从而了解更多关于家族内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反派共度时光</w:t>
      </w:r>
      <w:r>
        <w:rPr>
          <w:sz w:val="32"/>
          <w:szCs w:val="32"/>
        </w:rPr>
        <w:t>&lt;/p&gt;&lt;p&gt;&lt;img src="/static-img/WT_SynxWMxZjtdtP6nibFdgB6yfciHvazHtjYY3U6dCuVUuDXUdJOUEeCJrqtl9I2AHrJ9yIe9rMe2NhjdTp0BlSBPIFCaF5ip2d5beIDsA.png"&gt;&lt;/p&gt;&lt;p&gt;</w:t>
      </w:r>
      <w:r>
        <w:rPr>
          <w:sz w:val="32"/>
          <w:szCs w:val="32"/>
        </w:rPr>
        <w:t>通过不断地努力，我逐渐融入了这个充满魔法与超能力的人类社会。在一次偶然的情境下，我竟然被卷入了一场大规模的战斗。在那之后，一位强大的敌对势力注意到了我，而这也成为了我加入反派阵营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身份、新任务</w:t>
      </w:r>
      <w:r>
        <w:rPr>
          <w:sz w:val="32"/>
          <w:szCs w:val="32"/>
        </w:rPr>
        <w:t>&lt;/p&gt;&lt;p&gt;&lt;img src="/static-img/wXviDXa1TwGpZP7kEBX2YtgB6yfciHvazHtjYY3U6dCuVUuDXUdJOUEeCJrqtl9I2AHrJ9yIe9rMe2NhjdTp0BlSBPIFCaF5ip2d5beIDsA.png"&gt;&lt;/p&gt;&lt;p&gt;</w:t>
      </w:r>
      <w:r>
        <w:rPr>
          <w:sz w:val="32"/>
          <w:szCs w:val="32"/>
        </w:rPr>
        <w:t>转眼间，我的角色已经发生了巨大的变化。我不再是那个平凡无奇的小人物，而是在这个异世界成了一个重要成员之一。在新的身份下，我的任务变得更加重任落在肩上，但同时也给予了我前所未有的力量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着更为复杂的地缘政治局势，以及各方势力的博弈与较量，我们必须做出艰难抉择。而作为一名穿越者，对于这些现实中的选择和行动感到迷茫。但是我清楚地意识到，无论未来将如何发展，最重要的是要坚守原则，不断学习，并寻找适合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初只是一个咸鱼，但现在看来，那种简单生活似乎比这儿更为安稳。但正如说过的一样，“逆水行舟，不进则退。”即使身处这样的环境，也不能放弃自我提升，更不能让自己成为困局中的牺牲品。这是我当前最深刻的心得体会，也是我未来奋斗方向上的指引灯塔。如果有一天，在某个遥远的地方，有机会回到那个平静无波的小溪边，那或许也是时候再次洗净身上沾染下的尘埃，用一种崭新的姿态去迎接属于自己的新篇章吧！</w:t>
      </w:r>
      <w:r>
        <w:rPr>
          <w:sz w:val="32"/>
          <w:szCs w:val="32"/>
        </w:rPr>
        <w:t>&lt;/p&gt;&lt;p&gt;&lt;a href = "/doc/247322-</w:t>
      </w:r>
      <w:r>
        <w:rPr>
          <w:sz w:val="32"/>
          <w:szCs w:val="32"/>
        </w:rPr>
        <w:t>咸鱼穿书全家都是反派的逆袭日记</w:t>
      </w:r>
      <w:r>
        <w:rPr>
          <w:sz w:val="32"/>
          <w:szCs w:val="32"/>
        </w:rPr>
        <w:t>.doc" rel="alternate" download="247322-</w:t>
      </w:r>
      <w:r>
        <w:rPr>
          <w:sz w:val="32"/>
          <w:szCs w:val="32"/>
        </w:rPr>
        <w:t>咸鱼穿书全家都是反派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