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话世界封神问道行的迷雾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存在着一条被称为“封神问道行”的传说路，这条路据说是通往天界的灵魂之旅，每年秋分之夜，众多英雄好汉、仙者和妖怪都会聚集于此，以期能够向天帝请命。今天，我们将深入探讨这条传说中的道路，以及它背后的神秘故事。</w:t>
      </w:r>
      <w:r>
        <w:rPr>
          <w:sz w:val="32"/>
          <w:szCs w:val="32"/>
        </w:rPr>
        <w:t>&lt;/p&gt;&lt;p&gt;&lt;img src="/static-img/lXj3QLlWX9S2SDv9gFq-o1IL_RO3gMVtyf7ist35oTKeV-QMaytPoXBRhNjWqXbo.jpg"&gt;&lt;/p&gt;&lt;p&gt;</w:t>
      </w:r>
      <w:r>
        <w:rPr>
          <w:sz w:val="32"/>
          <w:szCs w:val="32"/>
        </w:rPr>
        <w:t>封神问道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封神问道行的起源，有很多不同的说法，但最普遍的一种观点是，它源自远古时期，当时人类对自然界充满了敬畏和恐惧，他们相信通过祭祀和请教来获得保护。在这种背景下，封神问道行逐渐形成了一套完整而复杂的仪式和信仰体系。</w:t>
      </w:r>
      <w:r>
        <w:rPr>
          <w:sz w:val="32"/>
          <w:szCs w:val="32"/>
        </w:rPr>
        <w:t>&lt;/p&gt;&lt;p&gt;&lt;img src="/static-img/_AXu6kXLS5OUNZr8ajGmi1IL_RO3gMVtyf7ist35oTKeV-QMaytPoXBRhNjWqXbo.jpg"&gt;&lt;/p&gt;&lt;p&gt;</w:t>
      </w:r>
      <w:r>
        <w:rPr>
          <w:sz w:val="32"/>
          <w:szCs w:val="32"/>
        </w:rPr>
        <w:t>秋分之夜：进入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秋分之夜，是封神问道行举办的大型盛会。这一天，人们认为地平线上有一个隐形的小门，可以通往另一个世界。那些渴望超脱凡尘、追求永生的人们，都会在这一晚到达这里，用他们的心灵力量打开这个门户，并踏上前往仙境的旅程。</w:t>
      </w:r>
      <w:r>
        <w:rPr>
          <w:sz w:val="32"/>
          <w:szCs w:val="32"/>
        </w:rPr>
        <w:t>&lt;/p&gt;&lt;p&gt;&lt;img src="/static-img/65eOrdKXGAGXqmaMNl6nCFIL_RO3gMVtyf7ist35oTKeV-QMaytPoXBRhNjWqXbo.jpg"&gt;&lt;/p&gt;&lt;p&gt;</w:t>
      </w:r>
      <w:r>
        <w:rPr>
          <w:sz w:val="32"/>
          <w:szCs w:val="32"/>
        </w:rPr>
        <w:t>众多角色汇聚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唐英雄武则天到民间小人物，每个角落都涌现出了各种各样的角色，他们都怀揣着自己的梦想和目的。有的为了报效国家，有的是为了寻找爱情，有的是为了解开生活中的谜团。而这些不同性格的人们，在一起共同经历了无数挑战，最终成为了一份不可思议的情感纽带。</w:t>
      </w:r>
      <w:r>
        <w:rPr>
          <w:sz w:val="32"/>
          <w:szCs w:val="32"/>
        </w:rPr>
        <w:t>&lt;/p&gt;&lt;p&gt;&lt;img src="/static-img/oMH4EheQLhfFfMfM_1qXlVIL_RO3gMVtyf7ist35oTKeV-QMaytPoXBRhNjWqXbo.jpg"&gt;&lt;/p&gt;&lt;p&gt;</w:t>
      </w:r>
      <w:r>
        <w:rPr>
          <w:sz w:val="32"/>
          <w:szCs w:val="32"/>
        </w:rPr>
        <w:t>神秘仪式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可或缺的是一系列复杂且严格遵守的仪式。这些仪式包括献祭、诵读咒语以及进行各种奇异动作等等。在某些情况下，即使是最勇敢的心也可能因为不了解禁忌而遭受重罚，这使得整个过程既危险又充满悬念。</w:t>
      </w:r>
      <w:r>
        <w:rPr>
          <w:sz w:val="32"/>
          <w:szCs w:val="32"/>
        </w:rPr>
        <w:t>&lt;/p&gt;&lt;p&gt;&lt;img src="/static-img/kq8z4FBs8u0cunqkLyRZ4FIL_RO3gMVtyf7ist35oTKeV-QMaytPoXBRhNjWqXbo.jpg"&gt;&lt;/p&gt;&lt;p&gt;</w:t>
      </w:r>
      <w:r>
        <w:rPr>
          <w:sz w:val="32"/>
          <w:szCs w:val="32"/>
        </w:rPr>
        <w:t>真实历史与虚构元素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开始融入了真实历史事件，比如唐朝武则天皇后身穿男装登基的事迹，以及她如何巩固权力以维持政权稳定。此外，还有一些虚构元素，如妖精帮助人间英雄取得胜利的情况，也成为了这段历史的一个重要组成部分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遗忘：现代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那些关于封神问道行的事迹是否依然具有启发意义？对于那些希望超越自己极限的人来说，无论是在精神层面还是实际行动中，都能从这些故事中学到许多宝贵经验。而对于那些想要理解并尊重中华文化根基的人来说，这些传说提供了一个独特而深刻的地理位置，从那里可以看到民族精神如何被塑造出来，并影响我们的日常生活方式。</w:t>
      </w:r>
      <w:r>
        <w:rPr>
          <w:sz w:val="32"/>
          <w:szCs w:val="32"/>
        </w:rPr>
        <w:t>&lt;/p&gt;&lt;p&gt;&lt;a href = "/doc/247684-</w:t>
      </w:r>
      <w:r>
        <w:rPr>
          <w:sz w:val="32"/>
          <w:szCs w:val="32"/>
        </w:rPr>
        <w:t>探秘神话世界封神问道行的迷雾与真相</w:t>
      </w:r>
      <w:r>
        <w:rPr>
          <w:sz w:val="32"/>
          <w:szCs w:val="32"/>
        </w:rPr>
        <w:t>.doc" rel="alternate" download="247684-</w:t>
      </w:r>
      <w:r>
        <w:rPr>
          <w:sz w:val="32"/>
          <w:szCs w:val="32"/>
        </w:rPr>
        <w:t>探秘神话世界封神问道行的迷雾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