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深处的宠儿庶妃专宠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妃专宠记：皇宫深处的宠儿</w:t>
      </w:r>
      <w:r>
        <w:rPr>
          <w:sz w:val="32"/>
          <w:szCs w:val="32"/>
        </w:rPr>
        <w:t>&lt;/p&gt;&lt;p&gt;&lt;img src="/static-img/vMx8CSvYA0RVJlO4PF6NMU2mvVI_-mruHdTNe9x6CER6vJ2eZTE2FKcNG7Mu21B2.jpg"&gt;&lt;/p&gt;&lt;p&gt;</w:t>
      </w:r>
      <w:r>
        <w:rPr>
          <w:sz w:val="32"/>
          <w:szCs w:val="32"/>
        </w:rPr>
        <w:t>在古代中国，皇帝身边常有许多妃子，但真正能获得皇帝青睐、成为“庶妃专宠”的，却极为稀少。今天，我们就来探索一下那些幸运的女性是怎样一步步走向权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攀登权力阶梯？</w:t>
      </w:r>
      <w:r>
        <w:rPr>
          <w:sz w:val="32"/>
          <w:szCs w:val="32"/>
        </w:rPr>
        <w:t>&lt;/p&gt;&lt;p&gt;&lt;img src="/static-img/fw_01Oj27Z3-JlluUibp402mvVI_-mruHdTNe9x6CEQAOcV8GQ87F1rE3RSHVo2hTaa9Uj_6au4d1M173HoIROfMA2UYSaUzwdOMBcEfk6I.jpg"&gt;&lt;/p&gt;&lt;p&gt;</w:t>
      </w:r>
      <w:r>
        <w:rPr>
          <w:sz w:val="32"/>
          <w:szCs w:val="32"/>
        </w:rPr>
        <w:t>要成为庶妃专宠，不仅需要出生于高贵的家庭，更需要具备非凡的才能和机智。这些女性通常从小接受严格的教育，掌握各种技能，如绣花、诗词、音乐等，以此来吸引君主。这一过程往往伴随着政治斗争和宫廷暗杀，竞争激烈，每个人都必须不断努力以保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自身优势赢得君主的心？</w:t>
      </w:r>
      <w:r>
        <w:rPr>
          <w:sz w:val="32"/>
          <w:szCs w:val="32"/>
        </w:rPr>
        <w:t>&lt;/p&gt;&lt;p&gt;&lt;img src="/static-img/9DBpAIGsdLK5RUyeJmyQ802mvVI_-mruHdTNe9x6CEQAOcV8GQ87F1rE3RSHVo2hTaa9Uj_6au4d1M173HoIROfMA2UYSaUzwdOMBcEfk6I.jpg"&gt;&lt;/p&gt;&lt;p&gt;</w:t>
      </w:r>
      <w:r>
        <w:rPr>
          <w:sz w:val="32"/>
          <w:szCs w:val="32"/>
        </w:rPr>
        <w:t>除了学识之外，这些女子还会通过各种方式展现她们独特的人格魅力，比如善良、美丽或者才华横溢。她们可能会利用机会展示自己的一面或多面，最终赢得了君主的心。在某些情况下，她们甚至会借助家族背景或其他手段来加强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宫廷中建立人脉？</w:t>
      </w:r>
      <w:r>
        <w:rPr>
          <w:sz w:val="32"/>
          <w:szCs w:val="32"/>
        </w:rPr>
        <w:t>&lt;/p&gt;&lt;p&gt;&lt;img src="/static-img/-QpBUHRPDzyqEuNAnyiF902mvVI_-mruHdTNe9x6CEQAOcV8GQ87F1rE3RSHVo2hTaa9Uj_6au4d1M173HoIROfMA2UYSaUzwdOMBcEfk6I.jpg"&gt;&lt;/p&gt;&lt;p&gt;</w:t>
      </w:r>
      <w:r>
        <w:rPr>
          <w:sz w:val="32"/>
          <w:szCs w:val="32"/>
        </w:rPr>
        <w:t>在宫廷生活中，建立广泛的人脉网络至关重要。庶妃专宠记中的主人公不仅要与皇帝亲近，还要与其他贵族女眷以及朝臣建立良好关系。她们通过举办各类活动，如舞会、茶社等，让自己与众不同，同时也扩大了自己的社会联系网。此外，她们还需学会察言观色，从中寻找可乘之机，以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该采取行动确保未来？</w:t>
      </w:r>
      <w:r>
        <w:rPr>
          <w:sz w:val="32"/>
          <w:szCs w:val="32"/>
        </w:rPr>
        <w:t>&lt;/p&gt;&lt;p&gt;&lt;img src="/static-img/BXy0pRJVYfIKAwNXMxkSCU2mvVI_-mruHdTNe9x6CEQAOcV8GQ87F1rE3RSHVo2hTaa9Uj_6au4d1M173HoIROfMA2UYSaUzwdOMBcEfk6I.jpg"&gt;&lt;/p&gt;&lt;p&gt;</w:t>
      </w:r>
      <w:r>
        <w:rPr>
          <w:sz w:val="32"/>
          <w:szCs w:val="32"/>
        </w:rPr>
        <w:t>当一个女官员已经获得一定的地位和信任时，她便开始思考长远策略。她可能会巧妙地安排嫁接亲王或者大臣之子，以增强她的政治实力，或许还可以产生新的继承者。如果她遇到了危机，比如失去皇帝爱情或者受到其他人的挑战，那么她必须迅速调整策略以保护自己免受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种后果将伴随着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复杂性和危险性的世界里，即使是最聪明绝顶的人，也难免有一天遭遇挫折。当一个庶妃因为失势而被逐出宫殿，她将面临前所未有的困境——失去所有物质财富和社会地位，无家可归，只能靠自己想办法求生存。而对于那些没有得到足够支持或能力应对挑战的女子来说，他们很可能落入更糟的情况——被囚禁或者即刻处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庶妃都是独一无二的小人物，而他们之间又相互竞争，这是一场关于权力的精彩戏剧。在这场游戏里，每个人都必须不断适应环境变化，并且准备好迎接任何结果。</w:t>
      </w:r>
      <w:r>
        <w:rPr>
          <w:sz w:val="32"/>
          <w:szCs w:val="32"/>
        </w:rPr>
        <w:t>&lt;/p&gt;&lt;p&gt;&lt;a href = "/doc/248065-</w:t>
      </w:r>
      <w:r>
        <w:rPr>
          <w:sz w:val="32"/>
          <w:szCs w:val="32"/>
        </w:rPr>
        <w:t>皇宫深处的宠儿庶妃专宠的秘密生活</w:t>
      </w:r>
      <w:r>
        <w:rPr>
          <w:sz w:val="32"/>
          <w:szCs w:val="32"/>
        </w:rPr>
        <w:t>.doc" rel="alternate" download="248065-</w:t>
      </w:r>
      <w:r>
        <w:rPr>
          <w:sz w:val="32"/>
          <w:szCs w:val="32"/>
        </w:rPr>
        <w:t>皇宫深处的宠儿庶妃专宠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