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夜之间的身体语言在她身上运动了一晚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之间的身体语言：在她身上运动了一晚上</w:t>
      </w:r>
      <w:r>
        <w:rPr>
          <w:sz w:val="32"/>
          <w:szCs w:val="32"/>
        </w:rPr>
        <w:t>&lt;/p&gt;&lt;p&gt;&lt;img src="/static-img/pPdhojsxyBKBndgP60xHedbPbfLTxOgtNCwdcyulngSCIKGrhMbce3onXUKQbuso.png"&gt;&lt;/p&gt;&lt;p&gt;</w:t>
      </w:r>
      <w:r>
        <w:rPr>
          <w:sz w:val="32"/>
          <w:szCs w:val="32"/>
        </w:rPr>
        <w:t>在她的身上，运动是一种语言，一种表达心意的方式。每一次跳跃，每一步跑步，都承载着对未来的憧憬和对生活的热爱。在这一晚上，她选择了与自然亲密接触，选择了以最原始、最真实的方式来体验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春夜，天空中星星点点，如同铺满了银色的海洋。她决定去户外跑步，以此来释放压抑的心情和积累的疲惫。她穿上了舒适的运动服装，系好了头发，然后轻轻地关上了房门，从楼梯下跌至大街。</w:t>
      </w:r>
      <w:r>
        <w:rPr>
          <w:sz w:val="32"/>
          <w:szCs w:val="32"/>
        </w:rPr>
        <w:t>&lt;/p&gt;&lt;p&gt;&lt;img src="/static-img/UQbUp1KcjEHl6J6mjI4fpdbPbfLTxOgtNCwdcyulngRdq6uCsM6S0I0yUXKZsjuwogBblEdNp-8XctLRj_fShk8RXIURjaPOuZ_Wgl7FTWZKqdvS7Jc6ZMPtphkjPDd2g44U9ffpnyYG9gC83hZI7cTQGrcGCrFD0CZWYklZ9w4.png"&gt;&lt;/p&gt;&lt;p&gt;</w:t>
      </w:r>
      <w:r>
        <w:rPr>
          <w:sz w:val="32"/>
          <w:szCs w:val="32"/>
        </w:rPr>
        <w:t>街道两旁灯光璀璨，但她并没有被它们吸引，而是继续向前奔跑。那是一种纯粹的情感驱动，没有目的地，只有行动本身。她的脚步声伴随着呼吸声，与夜风交织成了一首独特的小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，她终于到了郊外的一个小公园。这座公园静谧而又神秘，是一个不为人知的地方。她找了一片草地，在那里停下脚步，将目光投向那些似乎在等待黎明到来的星辰。这种宁静，让她感到一种超越时间空间的大自由。</w:t>
      </w:r>
      <w:r>
        <w:rPr>
          <w:sz w:val="32"/>
          <w:szCs w:val="32"/>
        </w:rPr>
        <w:t>&lt;/p&gt;&lt;p&gt;&lt;img src="/static-img/S8CQ6Owx3vw4gf9-T-anZdbPbfLTxOgtNCwdcyulngRdq6uCsM6S0I0yUXKZsjuwogBblEdNp-8XctLRj_fShk8RXIURjaPOuZ_Wgl7FTWZKqdvS7Jc6ZMPtphkjPDd2g44U9ffpnyYG9gC83hZI7cTQGrcGCrFD0CZWYklZ9w4.png"&gt;&lt;/p&gt;&lt;p&gt;</w:t>
      </w:r>
      <w:r>
        <w:rPr>
          <w:sz w:val="32"/>
          <w:szCs w:val="32"/>
        </w:rPr>
        <w:t>就在这时，她开始思考自己的梦想，有些是近期完成的，比如参加即将到来的马拉松赛事；有些则是在遥远未来的事情，比如开一家自己的事业或是环游世界。但无论如何，这些都是由内而出的力量所推动，而不是简单的一时兴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思想纷繁复杂，但身体却依然保持着稳定的节奏，就像心灵深处的一盏灯塔，不断指引方向。在这个过程中，她学会了更好地理解自己，更好地倾听自己的声音，也学会了用一种更加坚定且充满希望的人生态度面对挑战和困难。</w:t>
      </w:r>
      <w:r>
        <w:rPr>
          <w:sz w:val="32"/>
          <w:szCs w:val="32"/>
        </w:rPr>
        <w:t>&lt;/p&gt;&lt;p&gt;&lt;img src="/static-img/2u8h81CmmMhXhVsePhqwvdbPbfLTxOgtNCwdcyulngRdq6uCsM6S0I0yUXKZsjuwogBblEdNp-8XctLRj_fShk8RXIURjaPOuZ_Wgl7FTWZKqdvS7Jc6ZMPtphkjPDd2g44U9ffpnyYG9gC83hZI7cTQGrcGCrFD0CZWYklZ9w4.jpg"&gt;&lt;/p&gt;&lt;p&gt;</w:t>
      </w:r>
      <w:r>
        <w:rPr>
          <w:sz w:val="32"/>
          <w:szCs w:val="32"/>
        </w:rPr>
        <w:t>当第一缕曦光破晓露面，那个平凡但又非凡的一晚就这样结束了。当人们醒来准备迎接新的一天时，那个女孩已经回到了家里，用温暖的手掌抚摸着早已熟睡的人们，就像往常一样。但不同的是，这一刻，她知道，无论何时何地，只要有勇气，即使是在一个人的身上，“运动”也能成为改变一切的心灵力量。</w:t>
      </w:r>
      <w:r>
        <w:rPr>
          <w:sz w:val="32"/>
          <w:szCs w:val="32"/>
        </w:rPr>
        <w:t>&lt;/p&gt;&lt;p&gt;&lt;a href = "/doc/24845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夜之间的身体语言在她身上运动了一晚上</w:t>
      </w:r>
      <w:r>
        <w:rPr>
          <w:sz w:val="32"/>
          <w:szCs w:val="32"/>
        </w:rPr>
        <w:t>.doc" rel="alternate" download="24845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夜之间的身体语言在她身上运动了一晚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