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之星的泪水语文课代表的烦恼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之星的泪水：语文课代表的烦恼与成长</w:t>
      </w:r>
      <w:r>
        <w:rPr>
          <w:sz w:val="32"/>
          <w:szCs w:val="32"/>
        </w:rPr>
        <w:t>&lt;/p&gt;&lt;p&gt;&lt;img src="/static-img/8qEDkrAsl_7o_llrql3mQPHjtZk4-GlntTR4XkqjGzmZ9sES2n8lrYaeT_y9N-wV.png"&gt;&lt;/p&gt;&lt;p&gt;</w:t>
      </w:r>
      <w:r>
        <w:rPr>
          <w:sz w:val="32"/>
          <w:szCs w:val="32"/>
        </w:rPr>
        <w:t>在一个阳光明媚的下午，语文课代表小李坐在教室的一角，眼眶中蓄满了泪水。他颤抖着的声音在空旷的教室里回荡：“我太大了，我什么都做不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小李个人的感慨，也是许多学生心中的无奈。在我们追求卓越、梦想实现的小世界里，有些人却因为自己的“大小”而感到压力山大。</w:t>
      </w:r>
      <w:r>
        <w:rPr>
          <w:sz w:val="32"/>
          <w:szCs w:val="32"/>
        </w:rPr>
        <w:t>&lt;/p&gt;&lt;p&gt;&lt;img src="/static-img/w6MiqAvtciJ45Qpr5vTyh_HjtZk4-GlntTR4XkqjGzmZ9sES2n8lrYaeT_y9N-wV.jpg"&gt;&lt;/p&gt;&lt;p&gt;</w:t>
      </w:r>
      <w:r>
        <w:rPr>
          <w:sz w:val="32"/>
          <w:szCs w:val="32"/>
        </w:rPr>
        <w:t>记得有一次，小张因为数学成绩不理想，被老师提前叫到办公室谈话。那个时候，他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但已经有了一种沉甸甸的心情，让他觉得自己就像是一艘被淹没的小船，无论如何也无法挣脱那层厚重的情绪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小王每天都会早上六点起床，为的是能把所有的事情都做完。但即便如此，她依然常常会因为时间不够用或是功課未完成而感到焦虑。这让她觉得自己像是被永远束缚在时间的轮盘上，每一次转动都是对失败和不足的一个承认。</w:t>
      </w:r>
      <w:r>
        <w:rPr>
          <w:sz w:val="32"/>
          <w:szCs w:val="32"/>
        </w:rPr>
        <w:t>&lt;/p&gt;&lt;p&gt;&lt;img src="/static-img/0wxCalWpGFJ0XMI0s_N_ZPHjtZk4-GlntTR4XkqjGzmZ9sES2n8lrYaeT_y9N-wV.jpg"&gt;&lt;/p&gt;&lt;p&gt;</w:t>
      </w:r>
      <w:r>
        <w:rPr>
          <w:sz w:val="32"/>
          <w:szCs w:val="32"/>
        </w:rPr>
        <w:t>然而，这些故事并不是孤立存在。它们反映出一种现象：我们的社会往往过于注重外表和表现，而忽视了内心深处的人们真正需要的是理解与支持。小李、小张、小王，他们虽然不同，但是他们共同面临的问题却一模一样——自我价值判断上的偏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要学会给予彼此真诚的帮助，不要让任何一个孩子因为“大小”的恐惧而失去自信。如果你今天看到身边有人哭泣，那么请不要惊慌失措，而应该静静地走过去，用你的温暖去抚慰他们的心灵，用你的理解去解除他们的心结。你可能不知道，这份简单的关怀，对于那些背负着巨大压力的孩子来说，是最珍贵的事物之一。</w:t>
      </w:r>
      <w:r>
        <w:rPr>
          <w:sz w:val="32"/>
          <w:szCs w:val="32"/>
        </w:rPr>
        <w:t>&lt;/p&gt;&lt;p&gt;&lt;img src="/static-img/Bq94DTzVDdnI6eE8yBMlevHjtZk4-GlntTR4XkqjGzmZ9sES2n8lrYaeT_y9N-wV.png"&gt;&lt;/p&gt;&lt;p&gt;</w:t>
      </w:r>
      <w:r>
        <w:rPr>
          <w:sz w:val="32"/>
          <w:szCs w:val="32"/>
        </w:rPr>
        <w:t>因此，让我们一起努力，不要让这些年轻生命因“大小”的忧虑而迷失方向，让我们为他们筑起希望之城，让每一个孩子都能够笑容满面地迎接新的一天，因为只有这样，我们才能真正成为这个世界上最美好的灯塔。</w:t>
      </w:r>
      <w:r>
        <w:rPr>
          <w:sz w:val="32"/>
          <w:szCs w:val="32"/>
        </w:rPr>
        <w:t>&lt;/p&gt;&lt;p&gt;&lt;a href = "/doc/248695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之星的泪水语文课代表的烦恼与成长</w:t>
      </w:r>
      <w:r>
        <w:rPr>
          <w:sz w:val="32"/>
          <w:szCs w:val="32"/>
        </w:rPr>
        <w:t>.doc" rel="alternate" download="248695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之星的泪水语文课代表的烦恼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