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荫蒂添的好舒服火车上的一段宁静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：火车上的一段宁静旅途</w:t>
      </w:r>
      <w:r>
        <w:rPr>
          <w:sz w:val="32"/>
          <w:szCs w:val="32"/>
        </w:rPr>
        <w:t>&lt;/p&gt;&lt;p&gt;&lt;img src="/static-img/oXHzNgPWaMu7z6ZTtEzlvqDAzJpeSGrtZFSM2TUi-s15uSN4P11t33QRVo-e9NUj.jpg"&gt;&lt;/p&gt;&lt;p&gt;</w:t>
      </w:r>
      <w:r>
        <w:rPr>
          <w:sz w:val="32"/>
          <w:szCs w:val="32"/>
        </w:rPr>
        <w:t>在这个快节奏的时代，人们对于旅行的需求日益增长，而火车作为一种环保、舒适且经济实惠的交通工具，无疑是现代人选择之一。每次乘坐火车，我们都有机会体验到不同寻常的宁静时刻，这些时刻往往被我们珍藏得很深。就像荫蒂添记录下来的“火车上荫蒂添的好舒服视频”那样，那是一段充满了放松与享受生活美好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朋友决定去探索一条沿着风景秀丽的小镇运行的铁路线。在出发前，我们仔细研究了行程表，选定了一趟早高峰列车，因为那时候空气清新，窗外景色更具吸引力。此刻，我们已经坐在温暖而安静的地板座上，一边看着窗外缓缓流逝的小镇，一边开始分享彼此最近生活中的趣事。</w:t>
      </w:r>
      <w:r>
        <w:rPr>
          <w:sz w:val="32"/>
          <w:szCs w:val="32"/>
        </w:rPr>
        <w:t>&lt;/p&gt;&lt;p&gt;&lt;img src="/static-img/RdLlM7t3GdfociPgkvN_FaDAzJpeSGrtZFSM2TUi-s2Yg0gnSczoAA8h_1suCYmRoMDMml5Iau1kVIzZNSL6zRlSBPIFCaF5ip2d5beIDsA.jpg"&gt;&lt;/p&gt;&lt;p&gt;</w:t>
      </w:r>
      <w:r>
        <w:rPr>
          <w:sz w:val="32"/>
          <w:szCs w:val="32"/>
        </w:rPr>
        <w:t>随着列车穿越过山谷，每一次呼啸般的声音似乎都在诉说着自然之美。而我朋友的手里拿着手机播放着荫蒂添录制的一段视频，那是她之前的一个旅程中拍摄到的——火车窗外的是一个正在落日渐红的人烟稀少村庄，以及旁边的小溪潺潺地流水声。我朋友告诉我，她在观看这段视频的时候，就能感受到那种来自于远方乡间田野回响而来的平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逐渐变得低语，小声笑谈之间偶尔夹杂着对未知目的地期待的情绪。一位老年乘客不经意间加入了我们的讨论，他讲述起他多年的铁路工作经历以及见证了许多变化。他提到了从前的列车内部环境如何简陋，现在却比以往任何时候都更加现代化和安全。但即便如此，他依旧喜欢乘坐长途列車，因为这样的旅行方式能够让人慢慢品味生活，不急于追求速度。</w:t>
      </w:r>
      <w:r>
        <w:rPr>
          <w:sz w:val="32"/>
          <w:szCs w:val="32"/>
        </w:rPr>
        <w:t>&lt;/p&gt;&lt;p&gt;&lt;img src="/static-img/gTpLb3pAyitv__j_VpKirKDAzJpeSGrtZFSM2TUi-s2Yg0gnSczoAA8h_1suCYmRoMDMml5Iau1kVIzZNSL6zRlSBPIFCaF5ip2d5beIDsA.jpg"&gt;&lt;/p&gt;&lt;p&gt;</w:t>
      </w:r>
      <w:r>
        <w:rPr>
          <w:sz w:val="32"/>
          <w:szCs w:val="32"/>
        </w:rPr>
        <w:t>就在这时，一位身材魁梧、头戴棒球帽、手持相机的大叔走进了我们的座位区。他微笑地向我们打招呼，然后开始介绍他的摄影作品，其中包括一些精彩绝伦的城市风光和野生动物照片。他告诉我们，如果你想捕捉那些难忘瞬间，最重要的是要拥有耐心，并学会观察周围世界中的小事情，比如他曾通过镜头捕捉到一只兔子正好跳跃到花园中央，是那么自然又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叔展示了一张他最新拍摄的心灵相机图片——是一幅用手机拍下的“火车上的天空”，背景是一个朦胧但明亮透亮蓝天，有几朵飘逸云朵在其中游弋，而最为显著的是，在云层中映射出一架飞机留下的一道轨迹，看起来就像是大自然想要表达它无尽可能性的艺术创作。大叔解释说，这个场景也许看似简单，但其实蕴含深远意义，它代表了人类不断探索宇宙空间能力，同时也是对未来希望的一个象征。</w:t>
      </w:r>
      <w:r>
        <w:rPr>
          <w:sz w:val="32"/>
          <w:szCs w:val="32"/>
        </w:rPr>
        <w:t>&lt;/p&gt;&lt;p&gt;&lt;img src="/static-img/NStNs1MyA36eBWgJ4GNey6DAzJpeSGrtZFSM2TUi-s2Yg0gnSczoAA8h_1suCYmRoMDMml5Iau1kVIzZNSL6zRlSBPIFCaF5ip2d5beIDsA.jpg"&gt;&lt;/p&gt;&lt;p&gt;</w:t>
      </w:r>
      <w:r>
        <w:rPr>
          <w:sz w:val="32"/>
          <w:szCs w:val="32"/>
        </w:rPr>
        <w:t>我意识到，即使是在忙碌的人生道路上，也需要找到那些停下来欣赏周遭世界的小确幸。这份宁静与愉悦正是“荫蒂添的好舒服”所传递出来的情感。每一次踏入火车，我们不仅仅是在前往某个目的地，更是在开启一次内心深处寻找平衡与幸福的心灵旅程。而这些小确幸，如同荫蒂添录制下的视频一样，将成为我们记忆中永恒不变的一部分。</w:t>
      </w:r>
      <w:r>
        <w:rPr>
          <w:sz w:val="32"/>
          <w:szCs w:val="32"/>
        </w:rPr>
        <w:t>&lt;/p&gt;&lt;p&gt;&lt;a href = "/doc/248773-</w:t>
      </w:r>
      <w:r>
        <w:rPr>
          <w:sz w:val="32"/>
          <w:szCs w:val="32"/>
        </w:rPr>
        <w:t>火车上的舒适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火车上的一段宁静旅途</w:t>
      </w:r>
      <w:r>
        <w:rPr>
          <w:sz w:val="32"/>
          <w:szCs w:val="32"/>
        </w:rPr>
        <w:t>.doc" rel="alternate" download="248773-</w:t>
      </w:r>
      <w:r>
        <w:rPr>
          <w:sz w:val="32"/>
          <w:szCs w:val="32"/>
        </w:rPr>
        <w:t>火车上的舒适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火车上的一段宁静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