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腿打开一点就能吃扇贝了视频背后的海鲜美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着无数让人垂涎三尺的美食视频，今天我们要探讨的是一款名为“腿打开一点就能吃扇贝了”的视频。这款视频不仅展示了一种独特的烹饪技巧，还深刻反映了现代人的生活方式和对美食享受的一种新趋势。</w:t>
      </w:r>
      <w:r>
        <w:rPr>
          <w:sz w:val="32"/>
          <w:szCs w:val="32"/>
        </w:rPr>
        <w:t xml:space="preserve">&lt;/p&gt;&lt;p&gt;&lt;img src="/static-img/cp0GEX4801ZgFxV--VKDZfHjtZk4-GlntTR4XkqjGzmZ9sES2n8lrYaeT_y9N-wV.jpg"&gt;&lt;/p&gt;&lt;p&gt;1. 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视频起源于一个小型海鲜餐厅，它是由一位经验丰富的厨师所创作。该厨师以其独到的烹饪技巧和对食材的深厚理解，赢得了众多顾客的心。在一次偶然的情况下，他发现了一种新的方法来准备扇贝，这个方法简便实用且口感出奇地好。</w:t>
      </w:r>
      <w:r>
        <w:rPr>
          <w:sz w:val="32"/>
          <w:szCs w:val="32"/>
        </w:rPr>
        <w:t xml:space="preserve">&lt;/p&gt;&lt;p&gt;&lt;img src="/static-img/408JBSczMeJnecF3gmz1ifHjtZk4-GlntTR4XkqjGzmZ9sES2n8lrYaeT_y9N-wV.jpg"&gt;&lt;/p&gt;&lt;p&gt;2. </w:t>
      </w:r>
      <w:r>
        <w:rPr>
          <w:sz w:val="32"/>
          <w:szCs w:val="32"/>
        </w:rPr>
        <w:t>烹饪技巧与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观众可以看到厨师如何将扇贝从原封未开状态直接放入锅中煮熟。他的手法非常灵活，能够轻松地打开扇贝壳，让里面的肉质保持完好的同时，又能充分吸收调味料中的风味。这种技术不仅节省时间，而且保证了菜肴的新鲜度和营养价值。</w:t>
      </w:r>
      <w:r>
        <w:rPr>
          <w:sz w:val="32"/>
          <w:szCs w:val="32"/>
        </w:rPr>
        <w:t xml:space="preserve">&lt;/p&gt;&lt;p&gt;&lt;img src="/static-img/cmvHCFy7dVwatLGcFWwCePHjtZk4-GlntTR4XkqjGzmZ9sES2n8lrYaeT_y9N-wV.jpg"&gt;&lt;/p&gt;&lt;p&gt;3. </w:t>
      </w:r>
      <w:r>
        <w:rPr>
          <w:sz w:val="32"/>
          <w:szCs w:val="32"/>
        </w:rPr>
        <w:t>生活方式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信息传播能力的提升，我们的人生节奏变得越来越快。人们对于快速获取信息、方便高效生活有着更高的要求。“腿打开一点就能吃扇贝了”这句口号，不仅是对一种烹饤技艺的一个描述，更是一个时代背景下的生活态度体现。一方面，它代表了一种追求简单快捷、减少工作量但又不损失质量生活方式；另一方面，也反映出人们对于时尚潮流和消费趣味上的不断变化。</w:t>
      </w:r>
      <w:r>
        <w:rPr>
          <w:sz w:val="32"/>
          <w:szCs w:val="32"/>
        </w:rPr>
        <w:t xml:space="preserve">&lt;/p&gt;&lt;p&gt;&lt;img src="/static-img/vA4Fm5ADfvxI6PKLSXooKPHjtZk4-GlntTR4XkqjGzmZ9sES2n8lrYaeT_y9N-wV.jpg"&gt;&lt;/p&gt;&lt;p&gt;4. </w:t>
      </w:r>
      <w:r>
        <w:rPr>
          <w:sz w:val="32"/>
          <w:szCs w:val="32"/>
        </w:rPr>
        <w:t>美食文化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作为人类社会文化的一部分，对于个人乃至整个社会都具有重要意义。不论是在家乡的小街巷还是国际大都市，每一次品尝，都是一次心灵与物质之间相互交融的情感体验。而这样的视频，如同点燃情感火花，将不同区域甚至不同国家间的情感联系起来，使得远方的情境近在咫尺，让每个角落都充满希望和温暖。</w:t>
      </w:r>
      <w:r>
        <w:rPr>
          <w:sz w:val="32"/>
          <w:szCs w:val="32"/>
        </w:rPr>
        <w:t xml:space="preserve">&lt;/p&gt;&lt;p&gt;&lt;img src="/static-img/sEKey0170n42ablJYfYUQfHjtZk4-GlntTR4XkqjGzmZ9sES2n8lrYaeT_y9N-wV.jpg"&gt;&lt;/p&gt;&lt;p&gt;5. </w:t>
      </w:r>
      <w:r>
        <w:rPr>
          <w:sz w:val="32"/>
          <w:szCs w:val="32"/>
        </w:rPr>
        <w:t>社区交流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关于美食的话题如星辰一般璀璨夺目，而“腿打开一点就能吃扇贝了”这一内容则成为了许多网友热议的话题之一。在社交平台上，一些主张者会根据自己的喜好进行发酵，并通过各种形式（例如直播、论坛等）向更多人展示他们自己版本或改进版权威切割工艺，从而激发全民参与到美学探索之中，形成共鸣与社区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腿打开一点就能吃扇貝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這個短語，在一個簡單而精確的地理位置指引著我們走進一個世界，那裡擁有一種對待日常事物時所展現出的獨特視角與處理態度。此外，這也讓我們思考，在當今社會快速變化的大背景下，我們應該怎樣去珍惜那些無形之中的細節，以及如何將傳統智慧與現代技術結合，以創造更加優秀的人生品質。</w:t>
      </w:r>
      <w:r>
        <w:rPr>
          <w:sz w:val="32"/>
          <w:szCs w:val="32"/>
        </w:rPr>
        <w:t>&lt;/p&gt;&lt;p&gt;&lt;a href = "/doc/248935-</w:t>
      </w:r>
      <w:r>
        <w:rPr>
          <w:sz w:val="32"/>
          <w:szCs w:val="32"/>
        </w:rPr>
        <w:t>探秘腿打开一点就能吃扇贝了视频背后的海鲜美食世界</w:t>
      </w:r>
      <w:r>
        <w:rPr>
          <w:sz w:val="32"/>
          <w:szCs w:val="32"/>
        </w:rPr>
        <w:t>.doc" rel="alternate" download="248935-</w:t>
      </w:r>
      <w:r>
        <w:rPr>
          <w:sz w:val="32"/>
          <w:szCs w:val="32"/>
        </w:rPr>
        <w:t>探秘腿打开一点就能吃扇贝了视频背后的海鲜美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