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圆人不圆小说我是被月光诱惑的书虫偷偷看月亮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看月亮的人</w:t>
      </w:r>
      <w:r>
        <w:rPr>
          <w:sz w:val="32"/>
          <w:szCs w:val="32"/>
        </w:rPr>
        <w:t>&lt;/p&gt;&lt;p&gt;&lt;img src="/static-img/OniEh-zllEVKpUvSKzfp1RP8GwFl6AxMYWtTa-x-HaWd9DEFWoLYf_3v-tqiZ7gZ.jpg"&gt;&lt;/p&gt;&lt;p&gt;</w:t>
      </w:r>
      <w:r>
        <w:rPr>
          <w:sz w:val="32"/>
          <w:szCs w:val="32"/>
        </w:rPr>
        <w:t>在一个不太平静的夜晚，我发现了一个秘密。这个秘密藏匿在书架上最角落的一个旧书里，封面已经泛黄，文字间夹杂着尘埃。那是一本被人遗忘的“月圆人不圆小说”，它的名字仿佛是对我的一种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抱着那本书，在一盏灯下慢慢翻开。故事讲述的是一个普通小镇上的年轻女子，她每当月圆之夜就会独自一人站在屋顶上，凝望着那轮明亮的月亮。这位女孩并不寻常，因为她总是在这些特别的时候做出不可思议的事情。她会跳跃，就像跳舞一样；她会唱歌，就像和星星们进行合唱；她甚至会写诗，就像是用她的灵魂来勾勒出那些无形的情感。</w:t>
      </w:r>
      <w:r>
        <w:rPr>
          <w:sz w:val="32"/>
          <w:szCs w:val="32"/>
        </w:rPr>
        <w:t>&lt;/p&gt;&lt;p&gt;&lt;img src="/static-img/O_oVlfOMrW6n5rr7rqq3uBP8GwFl6AxMYWtTa-x-HaWetz12ZMCV1J7FeZCcs2jXVRMh1084zRMbbH2Wvcrf98Ht3TbPymLc7poYFmn-x5GepD0doElObbSc227XpdLo-sxqHCA6lqYrjKScS0tiM3CUNCRJMjlPuALSKscPN0h6J1GcPn_CD1NFeIghZgko.jpg"&gt;&lt;/p&gt;&lt;p&gt;</w:t>
      </w:r>
      <w:r>
        <w:rPr>
          <w:sz w:val="32"/>
          <w:szCs w:val="32"/>
        </w:rPr>
        <w:t>随着故事的深入，我开始意识到，这个女孩其实并没有真正地“不圆”。她的生活可能看似平淡，但每当月光洒满她的世界时，她的心中就有了一股无法抑制的情感波动。她通过这些行为与自然沟通，用自己的方式去表达那些难以言说的感情。在那个由银河织成的天空下，她找到了属于自己的自由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书，我也开始尝试模仿那个女孩。我开始在晚上步行去更偏远的地方，一边走一边想象自己就是那个能够控制命运的小镇姑娘。我站定，然后抬头望向那轮闪烁的白色光团。当我的目光与它相遇时，我感觉到了一种前所未有的宁静，那是超越日常琐事、直接触摸灵魂深处的情感体验。</w:t>
      </w:r>
      <w:r>
        <w:rPr>
          <w:sz w:val="32"/>
          <w:szCs w:val="32"/>
        </w:rPr>
        <w:t>&lt;/p&gt;&lt;p&gt;&lt;img src="/static-img/JShhN61lpJE5OgWOobmSdBP8GwFl6AxMYWtTa-x-HaWetz12ZMCV1J7FeZCcs2jXVRMh1084zRMbbH2Wvcrf98Ht3TbPymLc7poYFmn-x5GepD0doElObbSc227XpdLo-sxqHCA6lqYrjKScS0tiM3CUNCRJMjlPuALSKscPN0h6J1GcPn_CD1NFeIghZgko.jpg"&gt;&lt;/p&gt;&lt;p&gt;</w:t>
      </w:r>
      <w:r>
        <w:rPr>
          <w:sz w:val="32"/>
          <w:szCs w:val="32"/>
        </w:rPr>
        <w:t>从此，每当夜幕降临，我都会变得更加敏锐，无论是哪个月圆之夜，都不会错过那份属于只有我们心中的特殊时刻。因为我知道，即使身为凡人的我，也能找到内心深处隐藏起来的一片广阔天地，只要愿意用眼睛去寻找，用心去聆听，用灵魂去飞翔。</w:t>
      </w:r>
      <w:r>
        <w:rPr>
          <w:sz w:val="32"/>
          <w:szCs w:val="32"/>
        </w:rPr>
        <w:t>&lt;/p&gt;&lt;p&gt;&lt;a href = "/doc/248984-</w:t>
      </w:r>
      <w:r>
        <w:rPr>
          <w:sz w:val="32"/>
          <w:szCs w:val="32"/>
        </w:rPr>
        <w:t>月圆人不圆小说我是被月光诱惑的书虫偷偷看月亮的人</w:t>
      </w:r>
      <w:r>
        <w:rPr>
          <w:sz w:val="32"/>
          <w:szCs w:val="32"/>
        </w:rPr>
        <w:t>.doc" rel="alternate" download="248984-</w:t>
      </w:r>
      <w:r>
        <w:rPr>
          <w:sz w:val="32"/>
          <w:szCs w:val="32"/>
        </w:rPr>
        <w:t>月圆人不圆小说我是被月光诱惑的书虫偷偷看月亮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