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踪斗战神揭秘长安雅儿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斗战神长安雅儿的传说和故事遍布了各个时代，每个人都对她的踪迹充满好奇。然而，在浩瀚无垠的历史长河中，这位神秘女子似乎留下了一片又一片未被探索的领域。</w:t>
      </w:r>
      <w:r>
        <w:rPr>
          <w:sz w:val="32"/>
          <w:szCs w:val="32"/>
        </w:rPr>
        <w:t>&lt;/p&gt;&lt;p&gt;&lt;img src="/static-img/8SapLEH1eUwuAb3Vm3f_DPOaeRo3DkoigixWgLl07JM-ZsBVnc_p_9JqYMJxHn7w.jpg"&gt;&lt;/p&gt;&lt;p&gt;</w:t>
      </w:r>
      <w:r>
        <w:rPr>
          <w:sz w:val="32"/>
          <w:szCs w:val="32"/>
        </w:rPr>
        <w:t>《寻踪斗战神：揭秘长安雅儿的踪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人尝试去追寻这位传奇人物，但每一次探索都以失败告终。直到有一天，一群勇敢的心灵决定再次踏上这段艰难而漫长的旅程。</w:t>
      </w:r>
      <w:r>
        <w:rPr>
          <w:sz w:val="32"/>
          <w:szCs w:val="32"/>
        </w:rPr>
        <w:t>&lt;/p&gt;&lt;p&gt;&lt;img src="/static-img/0QXNq62Hm6i6rtBm4iuRXPOaeRo3DkoigixWgLl07JM-ZsBVnc_p_9JqYMJxHn7w.jpg"&gt;&lt;/p&gt;&lt;p&gt;</w:t>
      </w:r>
      <w:r>
        <w:rPr>
          <w:sz w:val="32"/>
          <w:szCs w:val="32"/>
        </w:rPr>
        <w:t>他们首先来到了著名的大雁塔，那里藏有许多古老文献和遗物，其中就包括一些与斗战神有关的情报。在翻阅那些黄色的纸张时，他们意外地发现了一则关于一个隐世村庄的小传言。这座村庄据说位于偏远的地方，只有通过特定的星辰才能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行军百余里，最终他们找到了这个隐藏于深山中的小村落。在这里，他们遇见了一个老者，他自称是该村庄唯一认识斗战神的人。他告诉他们，要想找到长安雅儿，就必须先学会用心感应自然之力，并且要准备好承受即将到来的考验。</w:t>
      </w:r>
      <w:r>
        <w:rPr>
          <w:sz w:val="32"/>
          <w:szCs w:val="32"/>
        </w:rPr>
        <w:t>&lt;/p&gt;&lt;p&gt;&lt;img src="/static-img/lzhxL6LKccguXrtjzl0uFfOaeRo3DkoigixWgLl07JM-ZsBVnc_p_9JqYMJxHn7w.jpg"&gt;&lt;/p&gt;&lt;p&gt;</w:t>
      </w:r>
      <w:r>
        <w:rPr>
          <w:sz w:val="32"/>
          <w:szCs w:val="32"/>
        </w:rPr>
        <w:t>这些勇士们按照老者的指示进行了修炼，并最终成功地感知到了自然之力的存在。当夜幕降临时，他们按照自己的感觉走向前方，很快便进入了一片密林。这里空气清新，鸟语啁啾声响成交响乐，而那股力量却越发强烈，让人仿佛能触摸到它温暖而坚定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璀璨光芒射破夜空，将整个世界照亮。那是一道古怪而壮观的地平线，它似乎在召唤着所有愿意追求真理的人们。勇士们紧跟其后，一起跃出森林边缘，看见了真正意义上的奇迹——一座巨大的石像矗立在海边，它正是传说中的“斗战神”雕像。而站在雕像脚下的，是那位曾经让人们梦寐以求、又因迷失而不断搜寻的女武圣——长安雅儿。她正静静地望向远方，她的一双眼中闪烁着智慧与力量，那份超凡脱俗之美，让所有目击者都为之一震。</w:t>
      </w:r>
      <w:r>
        <w:rPr>
          <w:sz w:val="32"/>
          <w:szCs w:val="32"/>
        </w:rPr>
        <w:t>&lt;/p&gt;&lt;p&gt;&lt;img src="/static-img/AwSd2Qu5LWQ-bOQgVswoBPOaeRo3DkoigixWgLl07JM-ZsBVnc_p_9JqYMJxHn7w.jpg"&gt;&lt;/p&gt;&lt;p&gt;</w:t>
      </w:r>
      <w:r>
        <w:rPr>
          <w:sz w:val="32"/>
          <w:szCs w:val="32"/>
        </w:rPr>
        <w:t>此刻，她不再是一个遥不可及、只存于传说的存在，而是站在面前的现实，从她身上流淌出的光辉已经成为我们心灵深处永恒不变的一个火焰。这场冒险并非简单的一次旅行，更是一种精神上的觉醒，使得那些参与其中的人们明白，无论是在哪个角落，都可能隐藏着人类最宝贵的情感和智慧，即使是在虚构与现实之间微妙交织的地方，也能找到真正属于自己的答案。而对于那些渴望了解更多关于斗战神及其信仰的人来说，这样的探索也许才刚刚开始。</w:t>
      </w:r>
      <w:r>
        <w:rPr>
          <w:sz w:val="32"/>
          <w:szCs w:val="32"/>
        </w:rPr>
        <w:t>&lt;/p&gt;&lt;p&gt;&lt;a href = "/doc/249116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踪斗战神揭秘长安雅儿的踪迹</w:t>
      </w:r>
      <w:r>
        <w:rPr>
          <w:sz w:val="32"/>
          <w:szCs w:val="32"/>
        </w:rPr>
        <w:t>.doc" rel="alternate" download="249116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踪斗战神揭秘长安雅儿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