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也曾梦见那一夜的繁花似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繁星点点的夜空下，我站在大婚晚辰的门槛上，手里紧握着那本书。它不仅是我的心头好，更是我今夜最宝贵的伴侣。大婚晚辰，全文免费阅读，这个标题仿佛指引我走进了一个充满爱与梦想的世界。</w:t>
      </w:r>
      <w:r>
        <w:rPr>
          <w:sz w:val="32"/>
          <w:szCs w:val="32"/>
        </w:rPr>
        <w:t>&lt;/p&gt;&lt;p&gt;&lt;img src="/static-img/-0ADnqG_jaT8YRLcCNTt_JsukwEKAxakOPAIJ52IZhsj-ofb6qLUK3QKAKK_wpvK.jpg"&gt;&lt;/p&gt;&lt;p&gt;</w:t>
      </w:r>
      <w:r>
        <w:rPr>
          <w:sz w:val="32"/>
          <w:szCs w:val="32"/>
        </w:rPr>
        <w:t>我记得那时候，我还年轻，不懂爱情，只知道自己渴望有那么一天能遇到真挚的情感。在一次偶然间，我拿起这本书，那是一部关于两个人物相遇、共同成长，最终走向幸福结局的小说。我被它们深深吸引，因为我看到了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翻开这本书，一边读一边幻想：如果有一天能和那个男孩一样，有人愿意陪伴左右，那该有多好？但生活总是充满变数，让我等待了很多年才真正找到了属于自己的答案。</w:t>
      </w:r>
      <w:r>
        <w:rPr>
          <w:sz w:val="32"/>
          <w:szCs w:val="32"/>
        </w:rPr>
        <w:t>&lt;/p&gt;&lt;p&gt;&lt;img src="/static-img/r2MX36xoG3OpE1cJU135FpsukwEKAxakOPAIJ52IZhudMmODUCduYGq33l6nFUCLkMICfaEvjinBxeeEv1EMcACvjiP4-X-ikAlvhhc5w_atrB8g_sCH9Z2covQk3PJhhsa6Xmr9eEuIAFuXivZ-zkRaR-dJtcaUFQPFbUfdiWSA0NccgToJLPir808T6ommYUO5okcGDxMcOxT5UTY2EA.jpg"&gt;&lt;/p&gt;&lt;p&gt;</w:t>
      </w:r>
      <w:r>
        <w:rPr>
          <w:sz w:val="32"/>
          <w:szCs w:val="32"/>
        </w:rPr>
        <w:t>终于，在这个大婚晚辰，我的梦想成真。我穿上了漂亮的新娘礼服，站在阳光下微笑迎接他。当他牵起我的手，我们就像是小说中的主角一样，从未如此温暖又坚定。我们一起回忆那些过去，也许曾经读过的小说中的一些情节，但现在，我们创造着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本书呢，它依旧放在床头柜上，虽然已不再是我每日必读，但它却成了纪念这一刻的见证者。那封封字迹斑斑，是对未来无尽承诺和期待。而“大婚晚辰全文免费阅读”这个标题，如同时光机般，将所有美好的瞬间都凝固在了这里。这份爱，就像小说里的那样精彩绝伦，是只为你准备的一场盛宴。</w:t>
      </w:r>
      <w:r>
        <w:rPr>
          <w:sz w:val="32"/>
          <w:szCs w:val="32"/>
        </w:rPr>
        <w:t>&lt;/p&gt;&lt;p&gt;&lt;img src="/static-img/g9sDTMzOpBwp4KqNtrlyVpsukwEKAxakOPAIJ52IZhudMmODUCduYGq33l6nFUCLkMICfaEvjinBxeeEv1EMcACvjiP4-X-ikAlvhhc5w_atrB8g_sCH9Z2covQk3PJhhsa6Xmr9eEuIAFuXivZ-zkRaR-dJtcaUFQPFbUfdiWSA0NccgToJLPir808T6ommYUO5okcGDxMcOxT5UTY2EA.jpg"&gt;&lt;/p&gt;&lt;p&gt;&lt;a href = "/doc/250336-</w:t>
      </w:r>
      <w:r>
        <w:rPr>
          <w:sz w:val="32"/>
          <w:szCs w:val="32"/>
        </w:rPr>
        <w:t>大婚晚辰全文免费阅读我也曾梦见那一夜的繁花似锦</w:t>
      </w:r>
      <w:r>
        <w:rPr>
          <w:sz w:val="32"/>
          <w:szCs w:val="32"/>
        </w:rPr>
        <w:t>.doc" rel="alternate" download="250336-</w:t>
      </w:r>
      <w:r>
        <w:rPr>
          <w:sz w:val="32"/>
          <w:szCs w:val="32"/>
        </w:rPr>
        <w:t>大婚晚辰全文免费阅读我也曾梦见那一夜的繁花似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