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遭遇：她曾是一位温柔的妻子，直到她的丈夫不再需要她。现在，她只剩下一张照片和一个空荡荡的家。她开始频繁地出门，与不同的人相遇，但每次都以失败告终。</w:t>
      </w:r>
      <w:r>
        <w:rPr>
          <w:sz w:val="32"/>
          <w:szCs w:val="32"/>
        </w:rPr>
        <w:t>&lt;/p&gt;&lt;p&gt;&lt;img src="/static-img/XmXUI5-AO1gWjR3nt73jSqDAzJpeSGrtZFSM2TUi-s15uSN4P11t33QRVo-e9NUj.jpg"&gt;&lt;/p&gt;&lt;p&gt;</w:t>
      </w:r>
      <w:r>
        <w:rPr>
          <w:sz w:val="32"/>
          <w:szCs w:val="32"/>
        </w:rPr>
        <w:t>朋友圈中的哀嚎：她的生活已经变得如此孤独，以至于即使是在社交媒体上，她也找不到真正的支持。她开始分享自己的故事，希望能找到同情心。但那些回复都是虚伪或是冷漠，没有人愿意真诚地倾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里的回忆：记得那天，在客厅里，她尝试着与一个陌生男子聊天。他对她表现出了兴趣，但最终还是没有行动。这个经历让她明白了自己所处的地位。</w:t>
      </w:r>
      <w:r>
        <w:rPr>
          <w:sz w:val="32"/>
          <w:szCs w:val="32"/>
        </w:rPr>
        <w:t>&lt;/p&gt;&lt;p&gt;&lt;img src="/static-img/eb6pMAaGwE9OnZU9-6d3JaDAzJpeSGrtZFSM2TUi-s2Yg0gnSczoAA8h_1suCYmRoMDMml5Iau1kVIzZNSL6zRlSBPIFCaF5ip2d5beIDsA.png"&gt;&lt;/p&gt;&lt;p&gt;</w:t>
      </w:r>
      <w:r>
        <w:rPr>
          <w:sz w:val="32"/>
          <w:szCs w:val="32"/>
        </w:rPr>
        <w:t>动漫中的反思：看完一部关于勇者与美女之间爱情故事的小说后，她突然意识到自己也可以成为那个勇者的角色。她决定要为自己的幸福而努力，不再依赖他人的宠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救赎的声音：尽管面临无数挫折和失望，但她从未放弃过。有一天，她终于找到了能够给予她爱和支持的人。那个人不是来自高高在上的贵族，而是一个平凡但善良的心灵互助会成员。</w:t>
      </w:r>
      <w:r>
        <w:rPr>
          <w:sz w:val="32"/>
          <w:szCs w:val="32"/>
        </w:rPr>
        <w:t>&lt;/p&gt;&lt;p&gt;&lt;img src="/static-img/vnmsEThEL6iuuwvAM2GFeqDAzJpeSGrtZFSM2TUi-s2Yg0gnSczoAA8h_1suCYmRoMDMml5Iau1kVIzZNSL6zRlSBPIFCaF5ip2d5beIDsA.jpg"&gt;&lt;/p&gt;&lt;p&gt;</w:t>
      </w:r>
      <w:r>
        <w:rPr>
          <w:sz w:val="32"/>
          <w:szCs w:val="32"/>
        </w:rPr>
        <w:t>新生的希望：通过不断地寻求并接纳帮助，娇妻学会了如何独立成长，并且学会了如何将自己的声音发出来。在这条旅程中，她发现了一种新的自我，一种能够引起他人共鸣的声音。这就是娇妻被朋友在客厅呻吟动漫全集所传递出的信息——即使是在黑暗中，也有光明等待着我们去探索。</w:t>
      </w:r>
      <w:r>
        <w:rPr>
          <w:sz w:val="32"/>
          <w:szCs w:val="32"/>
        </w:rPr>
        <w:t>&lt;/p&gt;&lt;p&gt;&lt;a href = "/doc/250697-</w:t>
      </w:r>
      <w:r>
        <w:rPr>
          <w:sz w:val="32"/>
          <w:szCs w:val="32"/>
        </w:rPr>
        <w:t>娇妻被朋友在客厅呻吟动漫全集</w:t>
      </w:r>
      <w:r>
        <w:rPr>
          <w:sz w:val="32"/>
          <w:szCs w:val="32"/>
        </w:rPr>
        <w:t>.doc" rel="alternate" download="250697-</w:t>
      </w:r>
      <w:r>
        <w:rPr>
          <w:sz w:val="32"/>
          <w:szCs w:val="32"/>
        </w:rPr>
        <w:t>娇妻被朋友在客厅呻吟动漫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