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恨纠缠揭秘岳女与丈夫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恨纠缠：揭秘岳女与丈夫的复杂关系</w:t>
      </w:r>
      <w:r>
        <w:rPr>
          <w:sz w:val="32"/>
          <w:szCs w:val="32"/>
        </w:rPr>
        <w:t>&lt;/p&gt;&lt;p&gt;&lt;img src="/static-img/UAGzGiAf5w1-sWzvuo9DVp3fIaCTvkOWCx6HI8DKFQ_2scQWThKDxZf5wUIX7reu.jpg"&gt;&lt;/p&gt;&lt;p&gt;</w:t>
      </w:r>
      <w:r>
        <w:rPr>
          <w:sz w:val="32"/>
          <w:szCs w:val="32"/>
        </w:rPr>
        <w:t>在“岳女共夫张淑芬无删减韩剧版”中，我们不仅看到了一个个精彩绝伦的情感戏剧，更是深刻体会到人际关系的复杂性。这个主题下，涉及到的词语如“岳女”，指的是妻子的妹妹或其他女性家庭成员与丈夫发生情感联系的情况；“张淑芬”，则是指那些勇敢面对社会偏见和传统观念的人物形象；而“无删减”的含义，则是表明这些故事没有经过任何修改或水印处理，呈现出最原始、最真实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&lt;img src="/static-img/UTI77GDdNsw2PYg-i_RjBp3fIaCTvkOWCx6HI8DKFQ8hUdDxw-z1tAtOvzqxPoY6EwGJrwpr_4S6RTTNo_1mIABq1Fl_ZPNj9MVHq5840Dto2X4r-LbOT2ZuQJy2TfN4_PhCRj7BCpibVHS86NDgsQ.jpg"&gt;&lt;/p&gt;&lt;p&gt;</w:t>
      </w:r>
      <w:r>
        <w:rPr>
          <w:sz w:val="32"/>
          <w:szCs w:val="32"/>
        </w:rPr>
        <w:t>刘某与其妻的姐姐：刘某在一次偶然的机会下，与其妻的姐姐有了深入交流，他们发现彼此都拥有相似的兴趣和价值观，最终发展成了一段美好的友谊，并且这份友谊为他们提供了更多了解对方内心世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与她的姑妈：李华因为工作原因搬家到了另一个城市，她通过社交媒体认识了自己的姑妈。在不断沟通过程中，他们之间建立起了深厚的情感，这让李华感到非常温暖，同时也帮助她更好地适应新环境。</w:t>
      </w:r>
      <w:r>
        <w:rPr>
          <w:sz w:val="32"/>
          <w:szCs w:val="32"/>
        </w:rPr>
        <w:t>&lt;/p&gt;&lt;p&gt;&lt;img src="/static-img/3piPyyMhUuaImEolhRcwVp3fIaCTvkOWCx6HI8DKFQ8hUdDxw-z1tAtOvzqxPoY6EwGJrwpr_4S6RTTNo_1mIABq1Fl_ZPNj9MVHq5840Dto2X4r-LbOT2ZuQJy2TfN4_PhCRj7BCpibVHS86NDgsQ.jpg"&gt;&lt;/p&gt;&lt;p&gt;</w:t>
      </w:r>
      <w:r>
        <w:rPr>
          <w:sz w:val="32"/>
          <w:szCs w:val="32"/>
        </w:rPr>
        <w:t>王芳与她的弟弟：王芳在经历了一段失败婚姻后，她开始重新审视自己的人生。随着时间推移，她逐渐意识到自己的弟弟一直以来的关心和支持，而这份爱意让她找到了新的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晓与他的表哥：陈晓因一场突发事件失去了记忆，他只能依赖周围人的帮助来重建自己的生活。在这一过程中，他结识了一位善良且耐心照顾他的表哥，那位表哥不仅成为他生活中的重要支柱，也成为了他信任的人之一。</w:t>
      </w:r>
      <w:r>
        <w:rPr>
          <w:sz w:val="32"/>
          <w:szCs w:val="32"/>
        </w:rPr>
        <w:t>&lt;/p&gt;&lt;p&gt;&lt;img src="/static-img/QGZoTNZzGtGefJj_OGzdEJ3fIaCTvkOWCx6HI8DKFQ8hUdDxw-z1tAtOvzqxPoY6EwGJrwpr_4S6RTTNo_1mIABq1Fl_ZPNj9MVHq5840Dto2X4r-LbOT2ZuQJy2TfN4_PhCRj7BCpibVHS86NDgsQ.jpg"&gt;&lt;/p&gt;&lt;p&gt;</w:t>
      </w:r>
      <w:r>
        <w:rPr>
          <w:sz w:val="32"/>
          <w:szCs w:val="32"/>
        </w:rPr>
        <w:t>以上案例虽然各有不同，但它们共同展示了一个事实——即使是在传统文化背景下的家庭成员间，也可能存在跨代甚至跨亲缘关系的情感互动。而这些故事正是由《岳女共夫张淑芬无删减韩剧版》这样的作品所展示出来，它们让我们更加理解人性的复杂性，以及现代社会对于传统观念转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电视剧还是现实生活中，“岳女共夫张淑芬无删减韩剧版”所展现出的情感纽带，不仅丰富我们的情感世界，还让我们更好地理解人类之间错综复杂的情感联系。</w:t>
      </w:r>
      <w:r>
        <w:rPr>
          <w:sz w:val="32"/>
          <w:szCs w:val="32"/>
        </w:rPr>
        <w:t>&lt;/p&gt;&lt;p&gt;&lt;img src="/static-img/8t7yWsvYKiDxL0DemnWM6p3fIaCTvkOWCx6HI8DKFQ8hUdDxw-z1tAtOvzqxPoY6EwGJrwpr_4S6RTTNo_1mIABq1Fl_ZPNj9MVHq5840Dto2X4r-LbOT2ZuQJy2TfN4_PhCRj7BCpibVHS86NDgsQ.jpg"&gt;&lt;/p&gt;&lt;p&gt;&lt;a href = "/doc/251128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纠缠揭秘岳女与丈夫的复杂关系</w:t>
      </w:r>
      <w:r>
        <w:rPr>
          <w:sz w:val="32"/>
          <w:szCs w:val="32"/>
        </w:rPr>
        <w:t>.doc" rel="alternate" download="251128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纠缠揭秘岳女与丈夫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