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养护最佳坐姿与距离如何正确地欣赏和照顾百合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正确地欣赏和照顾百合植物？</w:t>
      </w:r>
      <w:r>
        <w:rPr>
          <w:sz w:val="32"/>
          <w:szCs w:val="32"/>
        </w:rPr>
        <w:t>&lt;/p&gt;&lt;p&gt;&lt;img src="/static-img/bVS6vX05tNxynzLmiKVfSdgB6yfciHvazHtjYY3U6dB5uSN4P11t33QRVo-e9NUj.jpg"&gt;&lt;/p&gt;&lt;p&gt;</w:t>
      </w:r>
      <w:r>
        <w:rPr>
          <w:sz w:val="32"/>
          <w:szCs w:val="32"/>
        </w:rPr>
        <w:t>什么是最佳的坐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首先要明确的是，我们需要找到最舒适、最有利于欣赏百合的坐姿。为了避免造成对植物的不必要压迫，应尽量保持身体轻松平衡，这样既能让自己享受观赏，又不会给百合带来伤害。可以尝试采用“士兵站立”或“猫牛式”坐姿，这两种方法能够有效地支撑你的背部，同时还能保持良好的呼吸。</w:t>
      </w:r>
      <w:r>
        <w:rPr>
          <w:sz w:val="32"/>
          <w:szCs w:val="32"/>
        </w:rPr>
        <w:t>&lt;/p&gt;&lt;p&gt;&lt;img src="/static-img/5FlilRqb9Cay2JhGKqKu3NgB6yfciHvazHtjYY3U6dCYg0gnSczoAA8h_1suCYmRoMDMml5Iau1kVIzZNSL6zRlSBPIFCaF5ip2d5beIDsA.jpg"&gt;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重要的一步是选择一个恰当的地方进行欣赏。在室内，如果空间允许，可以考虑将一盆美丽的百合放在客厅或者书房里，这样每天都能看到它们。而如果是在户外，可以选择一些阳光充足且空气清新的地方，比如花园或者露台。这一点尤其重要，因为太多的阴凉会影响到植物生长。</w:t>
      </w:r>
      <w:r>
        <w:rPr>
          <w:sz w:val="32"/>
          <w:szCs w:val="32"/>
        </w:rPr>
        <w:t>&lt;/p&gt;&lt;p&gt;&lt;img src="/static-img/NWB325pR6vKNXxrIV5zyftgB6yfciHvazHtjYY3U6dCYg0gnSczoAA8h_1suCYmRoMDMml5Iau1kVIzZNSL6zRlSBPIFCaF5ip2d5beIDsA.jpg"&gt;&lt;/p&gt;&lt;p&gt;</w:t>
      </w:r>
      <w:r>
        <w:rPr>
          <w:sz w:val="32"/>
          <w:szCs w:val="32"/>
        </w:rPr>
        <w:t>了解基本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搞百合的时候，还需要知道它的一些基本需求。首先，它们通常喜欢温暖而湿润的地面，因此，在土壤中加入一定比例的小麦粉或泥炭可以提高水分保留能力。此外，良好的通风也是必不可少的，因为过度湿润可能导致根部腐烂，从而影响整个植物的生长。</w:t>
      </w:r>
      <w:r>
        <w:rPr>
          <w:sz w:val="32"/>
          <w:szCs w:val="32"/>
        </w:rPr>
        <w:t>&lt;/p&gt;&lt;p&gt;&lt;img src="/static-img/pv_gjemn3B6UwH30zUuoudgB6yfciHvazHtjYY3U6dCYg0gnSczoAA8h_1suCYmRoMDMml5Iau1kVIzZNSL6zRlSBPIFCaF5ip2d5beIDsA.jpg"&gt;&lt;/p&gt;&lt;p&gt;</w:t>
      </w:r>
      <w:r>
        <w:rPr>
          <w:sz w:val="32"/>
          <w:szCs w:val="32"/>
        </w:rPr>
        <w:t>调整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应该注意与其他物体之间以及与人之间的距离。当你摆放这盆美丽的大花时，要确保它们有足够空间向四周扩展。如果放置得太紧凑，不仅会妨碍它们正常生长，而且也无法完全展示出它们独特美妙的情景。此外，当你坐在前面欣赏时，也应该保持一个适当距离，以便全神贯注地观察这些细节之美。</w:t>
      </w:r>
      <w:r>
        <w:rPr>
          <w:sz w:val="32"/>
          <w:szCs w:val="32"/>
        </w:rPr>
        <w:t>&lt;/p&gt;&lt;p&gt;&lt;img src="/static-img/YaftTZ9yhhFFV6tKJNWka9gB6yfciHvazHtjYY3U6dCYg0gnSczoAA8h_1suCYmRoMDMml5Iau1kVIzZNSL6zRlSBPIFCaF5ip2d5beIDsA.jpg"&gt;&lt;/p&gt;&lt;p&gt;</w:t>
      </w:r>
      <w:r>
        <w:rPr>
          <w:sz w:val="32"/>
          <w:szCs w:val="32"/>
        </w:rPr>
        <w:t>注意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搞好上述环境后，还需要定期进行护理工作。比如，每天喷水以维持土壤湿润，并检查是否存在任何病虫害。在春季和秋季期间，可以施加氮肥，以促进叶片和花朵发育；夏季则减少施肥，以防止过度增长导致根系透支；冬季，则减少水分供给，以帮助植株休眠并存活寒冷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掌握了各种知识之后，你就能够更好地去搞百合了——无论是在座位上还是在地点安排上，都要考虑到这些细节。这不仅使得你的环境更加宜人，也为那些想要成为养家主人的新手提供了一份宝贵的心灵指导。</w:t>
      </w:r>
      <w:r>
        <w:rPr>
          <w:sz w:val="32"/>
          <w:szCs w:val="32"/>
        </w:rPr>
        <w:t>&lt;/p&gt;&lt;p&gt;&lt;a href = "/doc/251458-</w:t>
      </w:r>
      <w:r>
        <w:rPr>
          <w:sz w:val="32"/>
          <w:szCs w:val="32"/>
        </w:rPr>
        <w:t>百合养护最佳坐姿与距离如何正确地欣赏和照顾百合植物</w:t>
      </w:r>
      <w:r>
        <w:rPr>
          <w:sz w:val="32"/>
          <w:szCs w:val="32"/>
        </w:rPr>
        <w:t>.doc" rel="alternate" download="251458-</w:t>
      </w:r>
      <w:r>
        <w:rPr>
          <w:sz w:val="32"/>
          <w:szCs w:val="32"/>
        </w:rPr>
        <w:t>百合养护最佳坐姿与距离如何正确地欣赏和照顾百合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