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我在那儿遇见了最美的日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，那儿的日出真的是太美了，我还记得那天的情景。阳光从河对岸的一片沙洲上升起，慢慢地染红了整个天空，好像是大自然在表演一场壮观的画面。我站在河边，感觉自己仿佛置身于一个静谧又神秘的地方。</w:t>
      </w:r>
      <w:r>
        <w:rPr>
          <w:sz w:val="32"/>
          <w:szCs w:val="32"/>
        </w:rPr>
        <w:t>&lt;/p&gt;&lt;p&gt;&lt;img src="/static-img/Pu1B-pjFMchJuruwYscITLcy3thtDqXd3aELgQ1o0ANOsl1YwyagwR2RMVX1rwpf.jpg"&gt;&lt;/p&gt;&lt;p&gt;</w:t>
      </w:r>
      <w:r>
        <w:rPr>
          <w:sz w:val="32"/>
          <w:szCs w:val="32"/>
        </w:rPr>
        <w:t>我是一个旅行者，从不满足于常规的旅游路线，而是喜欢去那些不为人知的小镇和角落探险。额尔古纳河右岸，就是这样一个地方，它以其独特的风景吸引着我。那里的居民们简单而自豪，他们生活在这片广袤无垠的草原之中，与自然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傍晚时分，当夕阳西下的时候，这条宽阔而宁静的小溪似乎会变成一条通往梦想与希望的大道。当你站在这里，你可以感受到时间在这里变得缓慢，每个瞬间都像是被赋予了特别的意义。你可以听见水波轻拍、鸟语飞过的声音，那种声音带着一种温柔而纯真的气息，让人心情舒畅。</w:t>
      </w:r>
      <w:r>
        <w:rPr>
          <w:sz w:val="32"/>
          <w:szCs w:val="32"/>
        </w:rPr>
        <w:t>&lt;/p&gt;&lt;p&gt;&lt;img src="/static-img/mrjKENChO-HxQfQ8DeKxU7cy3thtDqXd3aELgQ1o0ANJh1ScU4KZUYuWcsAckQ3ZbHytI0kpffv5_2n-zL14bInPt_2kCx7FGJTbsq6IbaE.jpg"&gt;&lt;/p&gt;&lt;p&gt;</w:t>
      </w:r>
      <w:r>
        <w:rPr>
          <w:sz w:val="32"/>
          <w:szCs w:val="32"/>
        </w:rPr>
        <w:t>当然，在这个地方，也有它自己的故事和传说。在一些老年村民口中，他们讲述着关于这条河流、这些山丘以及周围草原上的历史和神话。而且，这里还有很多野生动物，比如鹿、狼等，它们也是这一带最珍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次旅行就像是一次心灵洗礼。让我学会如何放松，不仅仅是身体上的放松，更重要的是内心世界中的平静。当你真正地沉浸在这个环境中时，你会发现自己已经忘记了烦恼，只剩下对生命的一份敬畏，以及对这片土地深深的情感纽带。</w:t>
      </w:r>
      <w:r>
        <w:rPr>
          <w:sz w:val="32"/>
          <w:szCs w:val="32"/>
        </w:rPr>
        <w:t>&lt;/p&gt;&lt;p&gt;&lt;img src="/static-img/hiahpmzSHmJRHL1bn2kJkLcy3thtDqXd3aELgQ1o0ANJh1ScU4KZUYuWcsAckQ3ZbHytI0kpffv5_2n-zL14bInPt_2kCx7FGJTbsq6IbaE.jpg"&gt;&lt;/p&gt;&lt;p&gt;</w:t>
      </w:r>
      <w:r>
        <w:rPr>
          <w:sz w:val="32"/>
          <w:szCs w:val="32"/>
        </w:rPr>
        <w:t>如果你也有机会来到额尔古纳河右岸，那么别忘了停下来，一定要看那边的日出。你将会明白为什么说那是我生命中最美丽的一刻，因为那里没有喧嚣，没有压力，只有自然给予我们的宁静与尊重。</w:t>
      </w:r>
      <w:r>
        <w:rPr>
          <w:sz w:val="32"/>
          <w:szCs w:val="32"/>
        </w:rPr>
        <w:t>&lt;/p&gt;&lt;p&gt;&lt;a href = "/doc/251463-</w:t>
      </w:r>
      <w:r>
        <w:rPr>
          <w:sz w:val="32"/>
          <w:szCs w:val="32"/>
        </w:rPr>
        <w:t>额尔古纳河右岸我在那儿遇见了最美的日出</w:t>
      </w:r>
      <w:r>
        <w:rPr>
          <w:sz w:val="32"/>
          <w:szCs w:val="32"/>
        </w:rPr>
        <w:t>.doc" rel="alternate" download="251463-</w:t>
      </w:r>
      <w:r>
        <w:rPr>
          <w:sz w:val="32"/>
          <w:szCs w:val="32"/>
        </w:rPr>
        <w:t>额尔古纳河右岸我在那儿遇见了最美的日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