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的窥视揭秘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制度背后的隐私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窥视：揭秘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制度背后的隐私议题</w:t>
      </w:r>
      <w:r>
        <w:rPr>
          <w:sz w:val="32"/>
          <w:szCs w:val="32"/>
        </w:rPr>
        <w:t>&lt;/p&gt;&lt;p&gt;&lt;img src="/static-img/Stxhk-z7cs0jkEcnNef8a_KwzprNROmfG_LJnB26Jhc.jpg"&gt;&lt;/p&gt;&lt;p&gt;</w:t>
      </w:r>
      <w:r>
        <w:rPr>
          <w:sz w:val="32"/>
          <w:szCs w:val="32"/>
        </w:rPr>
        <w:t>在公共交通工具上，人们总是关注着自己的座位和出行时间。但是，有一种特殊的现象让乘客们产生了好奇心，那就是公交车上的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”。这不仅涉及到了乘客之间的互动，也牵涉到了一些隐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现象通常发生在某些城市或地区的公交车上。由于路线繁多、班次密集，每个站点都会有许多乘客进出，而这些乘客往往没有固定座位。这就导致了一个问题：如何保证每个人都能得到一个合适且安全的坐席？答案就是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”的制度。</w:t>
      </w:r>
      <w:r>
        <w:rPr>
          <w:sz w:val="32"/>
          <w:szCs w:val="32"/>
        </w:rPr>
        <w:t>&lt;/p&gt;&lt;p&gt;&lt;img src="/static-img/N0dcnJpXdxVKFZTOqUdt_gzsguT0ZeJA1yVrhqSndDqkRJ_xwzZCzCF-FC9no_mqx4stAYcL0SaC6dD7ohIXrO6kLlGezkP02-LqUqxVr9EQi7tWsj0WXfUVFBiwQZT4xPYNTUhYit5pq_J_pD02uQ.jpg"&gt;&lt;/p&gt;&lt;p&gt;</w:t>
      </w:r>
      <w:r>
        <w:rPr>
          <w:sz w:val="32"/>
          <w:szCs w:val="32"/>
        </w:rPr>
        <w:t>这个制度简单来说，就是六个人可以同时下车，上车的人也必须等待这六个人全部离去后才能进入。这样的做法看似无害，但实际操作中却常常引起争议。一方面，它确保了所有人的安全，因为只有当前一批人都离开之后，下一批才会登入；另一方面，它也意味着每个人可能需要等待较长时间才能找到空位，并且在这个过程中，他们可能会受到其他人的目光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情况又是如何发生的呢？例如，在北京，一名叫李明的小伙子经常搭乘同一条路线。在他的记忆里，他曾看到过几个老年女性因为排队候车而感到困惑和沮丧。他们不知道该怎么办，只能静静地站在门口，眼睁睁看着其他人占据了他们想坐的地方。而旁边的人则忙碌于自己的事情，不去理会这一切，让这些老年女性感到孤独和被忽略。</w:t>
      </w:r>
      <w:r>
        <w:rPr>
          <w:sz w:val="32"/>
          <w:szCs w:val="32"/>
        </w:rPr>
        <w:t>&lt;/p&gt;&lt;p&gt;&lt;img src="/static-img/gephijdTSNodktMIiDNVVAzsguT0ZeJA1yVrhqSndDqkRJ_xwzZCzCF-FC9no_mqx4stAYcL0SaC6dD7ohIXrO6kLlGezkP02-LqUqxVr9EQi7tWsj0WXfUVFBiwQZT4xPYNTUhYit5pq_J_pD02uQ.jpg"&gt;&lt;/p&gt;&lt;p&gt;</w:t>
      </w:r>
      <w:r>
        <w:rPr>
          <w:sz w:val="32"/>
          <w:szCs w:val="32"/>
        </w:rPr>
        <w:t>这种情况还不止一次出现。在上海，一家小家庭因为错过了一次列车，被迫等待接下来的一班。这期间，小孩非常不安地一直拉着母亲的手，担心错失最后一个座位。而旁观者们只是匆匆经过，没有停留，就像是在玩命赶时间一样，不太愿意承担责任或者帮助他人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，比如说，在广州，有群体自发组织起来，用手机拍照记录那些尴尬的情况，并通过社交媒体分享给更多的人，从而提高大家对这种行为的意识并开始改变。这样的案例显示，即使是在日常生活中的细微事物，也能够激发社会共情与参与精神，为改善公共服务环境贡献力量。</w:t>
      </w:r>
      <w:r>
        <w:rPr>
          <w:sz w:val="32"/>
          <w:szCs w:val="32"/>
        </w:rPr>
        <w:t>&lt;/p&gt;&lt;p&gt;&lt;img src="/static-img/ZP7grbCcbsMJKvO1pWwyYQzsguT0ZeJA1yVrhqSndDqkRJ_xwzZCzCF-FC9no_mqx4stAYcL0SaC6dD7ohIXrO6kLlGezkP02-LqUqxVr9EQi7tWsj0WXfUVFBiwQZT4xPYNTUhYit5pq_J_pD02uQ.jpg"&gt;&lt;/p&gt;&lt;p&gt;</w:t>
      </w:r>
      <w:r>
        <w:rPr>
          <w:sz w:val="32"/>
          <w:szCs w:val="32"/>
        </w:rPr>
        <w:t>综上所述，“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”不仅是一个简单的事实，更是一面镜子反映出我们社会对于隐私权利保护、共同责任感以及良好习惯培养的问题。本身并不复杂，但其背后蕴含着深刻的心理学和社会学意义，是值得我们深思熟虑的一个话题。此外，由此可见，无论是在大都市还是小镇乡村，都存在着很多未被发现的问题，只需我们的眼睛稍微抬高，看向周围，便能发现更为丰富多彩的人生画卷。</w:t>
      </w:r>
      <w:r>
        <w:rPr>
          <w:sz w:val="32"/>
          <w:szCs w:val="32"/>
        </w:rPr>
        <w:t>&lt;/p&gt;&lt;p&gt;&lt;a href = "/doc/25166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窥视揭秘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制度背后的隐私议题</w:t>
      </w:r>
      <w:r>
        <w:rPr>
          <w:sz w:val="32"/>
          <w:szCs w:val="32"/>
        </w:rPr>
        <w:t>.doc" rel="alternate" download="25166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窥视揭秘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制度背后的隐私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