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赵露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诱惑一场味蕾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我们常常忽略了生活中的小确幸——美食。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作为一种独特的食品，它不仅是一种营养补充，更是一次对味觉的挑战。那么，吃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让我们一起探索。</w:t>
      </w:r>
      <w:r>
        <w:rPr>
          <w:sz w:val="32"/>
          <w:szCs w:val="32"/>
        </w:rPr>
        <w:t xml:space="preserve">&lt;/p&gt;&lt;p&gt;&lt;img src="/static-img/c-7joTv6YLv-JpnpN8NfRaDAzJpeSGrtZFSM2TUi-s15uSN4P11t33QRVo-e9NUj.jpg"&gt;&lt;/p&gt;&lt;p&gt;1. </w:t>
      </w:r>
      <w:r>
        <w:rPr>
          <w:sz w:val="32"/>
          <w:szCs w:val="32"/>
        </w:rPr>
        <w:t>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种全新的口感体验。在传统食品中，我们习惯于咀嚼、嚼碎后再吞咽。而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则是直接进入我们的胃肠道，不经过消化过程。这使得它成为了许多人尝试新事物的热门选择。</w:t>
      </w:r>
      <w:r>
        <w:rPr>
          <w:sz w:val="32"/>
          <w:szCs w:val="32"/>
        </w:rPr>
        <w:t xml:space="preserve">&lt;/p&gt;&lt;p&gt;&lt;img src="/static-img/0QC_BBbSn4i9FXv6LzRKpaDAzJpeSGrtZFSM2TUi-s2uVUuDXUdJOUEeCJrqtl9I2AHrJ9yIe9rMe2NhjdTp0BlSBPIFCaF5ip2d5beIDsA.jpg"&gt;&lt;/p&gt;&lt;p&gt;2. 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含有丰富的维生素和矿物质，对健康有着不可忽视的地位。例如，它含有的某些酶可以帮助改善消化系统，使得身体更容易吸收营养。此外，还有一些研究表明，这种食物可能还具有抗氧化作用，有助于抵御自由基损伤，从而减少疾病风险。</w:t>
      </w:r>
      <w:r>
        <w:rPr>
          <w:sz w:val="32"/>
          <w:szCs w:val="32"/>
        </w:rPr>
        <w:t xml:space="preserve">&lt;/p&gt;&lt;p&gt;&lt;img src="/static-img/uC1-wML65lQ623tON67tAKDAzJpeSGrtZFSM2TUi-s2uVUuDXUdJOUEeCJrqtl9I2AHrJ9yIe9rMe2NhjdTp0BlSBPIFCaF5ip2d5beIDsA.jpg"&gt;&lt;/p&gt;&lt;p&gt;3. 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所有事情都需要适度。在摄入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，也要注意控制数量和频率。如果过量或长期摄入，这可能会对身体造成负担，比如导致胃肠道不适或其他健康问题。因此，在开始这种饮食之前，最好咨询医生或营养专家以获得个性化建议。</w:t>
      </w:r>
      <w:r>
        <w:rPr>
          <w:sz w:val="32"/>
          <w:szCs w:val="32"/>
        </w:rPr>
        <w:t xml:space="preserve">&lt;/p&gt;&lt;p&gt;&lt;img src="/static-img/9RY5IAzq2rwh3jmISLvjC6DAzJpeSGrtZFSM2TUi-s2uVUuDXUdJOUEeCJrqtl9I2AHrJ9yIe9rMe2NhjdTp0BlSBPIFCaF5ip2d5beIDsA.jpg"&gt;&lt;/p&gt;&lt;p&gt;4. </w:t>
      </w:r>
      <w:r>
        <w:rPr>
          <w:sz w:val="32"/>
          <w:szCs w:val="32"/>
        </w:rPr>
        <w:t>社交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会和文化中，人们对于新鲜事物的接受程度差异很大。不论是出于好奇心还是为了社交地位，都有人愿意尝试这类创新食品。而对于那些已经形成固定饮食习惯的人来说，他们则可能更加保守，以保持舒适感和熟悉感。</w:t>
      </w:r>
      <w:r>
        <w:rPr>
          <w:sz w:val="32"/>
          <w:szCs w:val="32"/>
        </w:rPr>
        <w:t xml:space="preserve">&lt;/p&gt;&lt;p&gt;&lt;img src="/static-img/C2p7-Z1x4Mm2ua031Fu9uqDAzJpeSGrtZFSM2TUi-s2uVUuDXUdJOUEeCJrqtl9I2AHrJ9yIe9rMe2NhjdTp0BlSBPIFCaF5ip2d5beIDsA.jpg"&gt;&lt;/p&gt;&lt;p&gt;5. </w:t>
      </w:r>
      <w:r>
        <w:rPr>
          <w:sz w:val="32"/>
          <w:szCs w:val="32"/>
        </w:rPr>
        <w:t>技术与生产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制造出高质量且安全可靠的产品是一个复杂过程。这包括选料、处理、包装等多个环节，每一个环节都要求精细管理，以确保最终产品能够满足消费者的需求，并提供良好的用户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理层面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心理层面上的享受。当我们尝试新的东西时，无论结果如何，都能带来一份特殊的心情——无所畏惧的心态以及对未知世界探索的一份兴奋。这本身就是一种快乐，一种提升个人自信心的手段，即便是在尝试失败的情况下也是如此，因为它提醒我们自己还有很多未知领域等待被发现和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这并不是一个简单的问题，而是一个引发思考、激发行动的一个起点。在这一过程中，我们不仅学会了欣赏不同类型的事物，同时也加深了解自己的喜好与偏好，以及如何平衡生活中的各个方面，为自己创造一个更加全面幸福的人生。</w:t>
      </w:r>
      <w:r>
        <w:rPr>
          <w:sz w:val="32"/>
          <w:szCs w:val="32"/>
        </w:rPr>
        <w:t>&lt;/p&gt;&lt;p&gt;&lt;a href = "/doc/252372-</w:t>
      </w:r>
      <w:r>
        <w:rPr>
          <w:sz w:val="32"/>
          <w:szCs w:val="32"/>
        </w:rPr>
        <w:t>探索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一场味蕾的冒险</w:t>
      </w:r>
      <w:r>
        <w:rPr>
          <w:sz w:val="32"/>
          <w:szCs w:val="32"/>
        </w:rPr>
        <w:t>.doc" rel="alternate" download="252372-</w:t>
      </w:r>
      <w:r>
        <w:rPr>
          <w:sz w:val="32"/>
          <w:szCs w:val="32"/>
        </w:rPr>
        <w:t>探索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一场味蕾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