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寻觅往昔的遥望与怀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寻觅往昔的遥望与怀旧</w:t>
      </w:r>
      <w:r>
        <w:rPr>
          <w:sz w:val="32"/>
          <w:szCs w:val="32"/>
        </w:rPr>
        <w:t>&lt;/p&gt;&lt;p&gt;&lt;img src="/static-img/RidERcXjctfEsjVGOE55_vOaeRo3DkoigixWgLl07JM-ZsBVnc_p_9JqYMJxHn7w.jpg"&gt;&lt;/p&gt;&lt;p&gt;</w:t>
      </w:r>
      <w:r>
        <w:rPr>
          <w:sz w:val="32"/>
          <w:szCs w:val="32"/>
        </w:rPr>
        <w:t>在岁月的长河中，时间如同一位无形的织女，将碎片般的人生编织成一幅幅精美的画卷。每当夜幕低垂，我便会翻开心灵深处那本不曾写完的情书，与星辰对话，诉说着“此去经年”间那些被风吹散、云覆盖又重新聚集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些日子里，你总是站在窗边，看着外面那片片飞舞的落叶，每一个落叶都像是你的一次离别。我心中有个声音，在轻轻地告诉我，这一切都是命运安排，是我们共同编织出的生活篇章。</w:t>
      </w:r>
      <w:r>
        <w:rPr>
          <w:sz w:val="32"/>
          <w:szCs w:val="32"/>
        </w:rPr>
        <w:t>&lt;/p&gt;&lt;p&gt;&lt;img src="/static-img/Zrc4-TnnZIAZB4v8AiQTZvOaeRo3DkoigixWgLl07JM-ZsBVnc_p_9JqYMJxHn7w.jpg"&gt;&lt;/p&gt;&lt;p&gt;</w:t>
      </w:r>
      <w:r>
        <w:rPr>
          <w:sz w:val="32"/>
          <w:szCs w:val="32"/>
        </w:rPr>
        <w:t>此去经年庄羽，如同一首悠扬的歌曲，它回荡在我的耳畔，让人不禁追忆起那些曾经一起度过的话语。那时，我们并不知道未来会有怎样的风雨，但我们选择了彼此，一起向前走。在这漫长的人生旅途上，我们相互扶持，不论遇到何种困难，都能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秋天里的树木，也许因为时间和环境改变，有些枝条渐渐枯萎，而其他一些则更加蓬勃生长。我们的关系也一样，或许有一段时间，我们之间可能会有些疏远。但即使如此，“此去经年”中的情感依然在心里流转，不断提醒我们，即使隔阂重重，也不能忘记过去那个温暖而珍贵的地方。</w:t>
      </w:r>
      <w:r>
        <w:rPr>
          <w:sz w:val="32"/>
          <w:szCs w:val="32"/>
        </w:rPr>
        <w:t>&lt;/p&gt;&lt;p&gt;&lt;img src="/static-img/DqetH_OUjUpZ2Gt1ApO76POaeRo3DkoigixWgLl07JM-ZsBVnc_p_9JqYMJxHn7w.jpg"&gt;&lt;/p&gt;&lt;p&gt;</w:t>
      </w:r>
      <w:r>
        <w:rPr>
          <w:sz w:val="32"/>
          <w:szCs w:val="32"/>
        </w:rPr>
        <w:t>现在，当我抬头仰望星空，每一次心跳似乎都能够穿越千山万水，回到那个曾经属于我们的世界。我开始意识到，无论今后如何发展，“此去经年”的记忆永远是不可磨灭的一部分。这份感情，就像那座久违的大宅，只要愿意寻找，便随时可以再次踏入它温馨而充满历史气息的小径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亦未能及时发现，那些光阴似箭般逝去了。然而，我决定用行动来弥补这段失落。我开始收集那些与“此去经年的”故事相关联的事物——照片、信件、手稿等，用它们构建一个属于我们的空间，从而让这个故事能够持续下去，让爱情和友谊从容不迫地展现出它最真挚的一面。</w:t>
      </w:r>
      <w:r>
        <w:rPr>
          <w:sz w:val="32"/>
          <w:szCs w:val="32"/>
        </w:rPr>
        <w:t>&lt;/p&gt;&lt;p&gt;&lt;img src="/static-img/bs0t-5MxKDFFZiJOenErZPOaeRo3DkoigixWgLl07JM-ZsBVnc_p_9JqYMJxHn7w.jpg"&gt;&lt;/p&gt;&lt;p&gt;</w:t>
      </w:r>
      <w:r>
        <w:rPr>
          <w:sz w:val="32"/>
          <w:szCs w:val="32"/>
        </w:rPr>
        <w:t>这一切，是为了证明，即便是在茫茫人海之中，那份特殊的情感也是值得坚守和追求的。当下，在这个瞬间，我想对所有曾给我生命带来欢乐的人说：“尽管你或许已经无法听到我的呼唤，但是请相信，无论多么遥远，只要心存善意，你的声音总会响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用这些字句作为致敬，对于那些曾陪伴过我生命路上的每一个人说声谢谢。在接下来的日子里，如果你的脚步突然停留在某个地方，并且眼眸中闪烁着一种复杂的情感，那就不要犹豫，再次踏上旅程吧，因为正是这些“此去经年的”庄羽所赐予我们的勇气和力量，让我们勇敢地迈向新的明天。</w:t>
      </w:r>
      <w:r>
        <w:rPr>
          <w:sz w:val="32"/>
          <w:szCs w:val="32"/>
        </w:rPr>
        <w:t>&lt;/p&gt;&lt;p&gt;&lt;img src="/static-img/mq-KC2q8NbYOn69DxbGPs_OaeRo3DkoigixWgLl07JM-ZsBVnc_p_9JqYMJxHn7w.jpg"&gt;&lt;/p&gt;&lt;p&gt;&lt;a href = "/doc/252404-</w:t>
      </w:r>
      <w:r>
        <w:rPr>
          <w:sz w:val="32"/>
          <w:szCs w:val="32"/>
        </w:rPr>
        <w:t>此去经年庄羽寻觅往昔的遥望与怀旧</w:t>
      </w:r>
      <w:r>
        <w:rPr>
          <w:sz w:val="32"/>
          <w:szCs w:val="32"/>
        </w:rPr>
        <w:t>.doc" rel="alternate" download="252404-</w:t>
      </w:r>
      <w:r>
        <w:rPr>
          <w:sz w:val="32"/>
          <w:szCs w:val="32"/>
        </w:rPr>
        <w:t>此去经年庄羽寻觅往昔的遥望与怀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