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魔术白鹿喷水的奇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融合的新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无所不在，它们以其独特的方式影响着我们生活中的每一个角落。今天，我们要探讨的是一项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的创意应用，这是一种结合了艺术和娱乐元素的创新技术。</w:t>
      </w:r>
      <w:r>
        <w:rPr>
          <w:sz w:val="32"/>
          <w:szCs w:val="32"/>
        </w:rPr>
        <w:t>&lt;/p&gt;&lt;p&gt;&lt;img src="/static-img/QDubs3p1GuzvOWef9r-y5vOaeRo3DkoigixWgLl07JM-ZsBVnc_p_9JqYMJxHn7w.jpg"&gt;&lt;/p&gt;&lt;p&gt;</w:t>
      </w:r>
      <w:r>
        <w:rPr>
          <w:sz w:val="32"/>
          <w:szCs w:val="32"/>
        </w:rPr>
        <w:t>首先，这项技术是如何工作的？简单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利用了一种叫做深度学习的人工智能算法，该算法能够识别并分析图像中的面部特征，然后将这些信息用来生成新的、混合了不同面部特征的图像。在这种情况下，“和らぶる”意味着“交换”，因此当你使用这项技术时，你可以将自己的面孔替换到任何你喜欢的小动物上，比如可爱的大象或是优雅的猫头鹰。但今天，我们要特别关注的是一种特殊场景——把人类面孔替换到白鹿喷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种魔法般的交换过程到底是什么样的。当你输入想要进行交换的人类面孔图片以及背景图片（通常是一个静止状态下的白鹿喷水场景）后，系统就会自动完成这一过程。它会精确地分析出两者之间的一些关键点，比如眼睛位置、鼻子形状等，并通过复杂计算，将它们完美地组合起来。这一过程看似简单，但实际上需要高度发达的人工智能处理能力。</w:t>
      </w:r>
      <w:r>
        <w:rPr>
          <w:sz w:val="32"/>
          <w:szCs w:val="32"/>
        </w:rPr>
        <w:t>&lt;/p&gt;&lt;p&gt;&lt;img src="/static-img/Zf_gBtz5zwenlya2HWUAvPOaeRo3DkoigixWgLl07JM-ZsBVnc_p_9JqYMJxHn7w.jpg"&gt;&lt;/p&gt;&lt;p&gt;</w:t>
      </w:r>
      <w:r>
        <w:rPr>
          <w:sz w:val="32"/>
          <w:szCs w:val="32"/>
        </w:rPr>
        <w:t>此外，这项技术还允许用户根据自己的喜好调整各种参数，从而达到更自然或者更加夸张化人的效果。这使得即使是最普通的人也能变成画廊级别的地球之星。在社交媒体平台上分享这样的照片，不仅能够吸引大量粉丝，还能让人们对传统视觉艺术产生新的兴趣，因为这里有一个真实世界与虚拟世界相互映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娱乐性质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还有其他一些潜在应用，如教育领域，可以帮助学生了解生物结构和生态环境；心理健康领域，可以作为一种治疗手段，帮助人们克服恐惧感；甚至是在商业营销中，也可以用来创造具有吸引力的广告内容。</w:t>
      </w:r>
      <w:r>
        <w:rPr>
          <w:sz w:val="32"/>
          <w:szCs w:val="32"/>
        </w:rPr>
        <w:t>&lt;/p&gt;&lt;p&gt;&lt;img src="/static-img/e9BEEFMaJbHbsELfs1hgcfOaeRo3DkoigixWgLl07JM-ZsBVnc_p_9JqYMJxHn7w.jpg"&gt;&lt;/p&gt;&lt;p&gt;</w:t>
      </w:r>
      <w:r>
        <w:rPr>
          <w:sz w:val="32"/>
          <w:szCs w:val="32"/>
        </w:rPr>
        <w:t>最后，由于这种技巧依赖于高性能计算机硬件和专业软件，所以它并不适合所有用户。而对于那些拥有足够资源并且愿意尝试新事物的人来说，他们可能会发现这是一次令人惊叹、同时也是全然不同的冒险体验。总之，无论你的目的何为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都是一次不可错过的心灵旅程，它不仅展示了人类智慧与创造力，还预示着未来科技带来的更多可能性。</w:t>
      </w:r>
      <w:r>
        <w:rPr>
          <w:sz w:val="32"/>
          <w:szCs w:val="32"/>
        </w:rPr>
        <w:t>&lt;/p&gt;&lt;p&gt;&lt;a href = "/doc/252633-AI</w:t>
      </w:r>
      <w:r>
        <w:rPr>
          <w:sz w:val="32"/>
          <w:szCs w:val="32"/>
        </w:rPr>
        <w:t>魔术白鹿喷水的奇幻交换</w:t>
      </w:r>
      <w:r>
        <w:rPr>
          <w:sz w:val="32"/>
          <w:szCs w:val="32"/>
        </w:rPr>
        <w:t>.doc" rel="alternate" download="252633-AI</w:t>
      </w:r>
      <w:r>
        <w:rPr>
          <w:sz w:val="32"/>
          <w:szCs w:val="32"/>
        </w:rPr>
        <w:t>魔术白鹿喷水的奇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