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这不就愤愤不平地敲着生活的门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愤愤不平地敲着生活的门吗？每当我感到无助和被忽视时，总会有一个不可抑制的冲动——那就是让我的怨气撞铃。也许你会觉得这种行为很孩子气，但在我的心中，那是对这个世界的一种抗议，一种表达自己情绪的方式。</w:t>
      </w:r>
      <w:r>
        <w:rPr>
          <w:sz w:val="32"/>
          <w:szCs w:val="32"/>
        </w:rPr>
        <w:t>&lt;/p&gt;&lt;p&gt;&lt;img src="/static-img/GP6TIsP311mKFhOpwbqc2lIL_RO3gMVtyf7ist35oTKeV-QMaytPoXBRhNjWqXbo.jpg"&gt;&lt;/p&gt;&lt;p&gt;</w:t>
      </w:r>
      <w:r>
        <w:rPr>
          <w:sz w:val="32"/>
          <w:szCs w:val="32"/>
        </w:rPr>
        <w:t>记得那个周末，我计划去海边放松一下，却发现所有热门景点都人山人海。我站在排队等待买票，感觉自己的时间和金钱都在白白浪费。那种压抑感，让我忍不住想大喊：“这是什么时候变成这样了？”但最终还是没有发出声音，只能将这份怨怒转化为敲击售货机上的“请叫号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面对工作中的挑战或者生活中的小确幸时，我会想起那些曾经因为一点小事而生气的人物。我仿佛听见他们的心声：“为什么不能有人理解我的难处？”或是“为什么别人可以轻易得到，而我却要努力挣扎？”</w:t>
      </w:r>
      <w:r>
        <w:rPr>
          <w:sz w:val="32"/>
          <w:szCs w:val="32"/>
        </w:rPr>
        <w:t>&lt;/p&gt;&lt;p&gt;&lt;img src="/static-img/fAOuB_XQ9mEKM3DzNxKA7VIL_RO3gMVtyf7ist35oTKeV-QMaytPoXBRhNjWqXbo.jpg"&gt;&lt;/p&gt;&lt;p&gt;</w:t>
      </w:r>
      <w:r>
        <w:rPr>
          <w:sz w:val="32"/>
          <w:szCs w:val="32"/>
        </w:rPr>
        <w:t>这些怨气如同一阵又一阵的风，每一次吹来，都让我想要更深入地探索这一切背后的原因。但即便如此，这些思考并没有让我变得更加坚强或是快乐，它们只是让我学会了如何更好地表达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遇到烦恼时，我不会再像过去那样，无目的地发泄，而是在内心深处寻找解决问题的方法，或是尝试与他人分享。这是一个逐渐学习控制自己情绪，并用积极方式处理生活中的困难过程。在这个过程中，“怨气撞铃”的冲动已经不是那么频繁出现，它们被替换成了更多关于解决问题、建立联系和自我提升的话题。</w:t>
      </w:r>
      <w:r>
        <w:rPr>
          <w:sz w:val="32"/>
          <w:szCs w:val="32"/>
        </w:rPr>
        <w:t>&lt;/p&gt;&lt;p&gt;&lt;img src="/static-img/Pt9-TrVEJBGNc0x8BkXXGlIL_RO3gMVtyf7ist35oTKeV-QMaytPoXBRhNjWqXbo.jpg"&gt;&lt;/p&gt;&lt;p&gt;</w:t>
      </w:r>
      <w:r>
        <w:rPr>
          <w:sz w:val="32"/>
          <w:szCs w:val="32"/>
        </w:rPr>
        <w:t>虽然还有一路坎坷需要走过，但至少，现在当那股想要“撞铃”的力量涌上来的时候，我知道应该如何做出选择，以及如何用更正面的方式去释放它。</w:t>
      </w:r>
      <w:r>
        <w:rPr>
          <w:sz w:val="32"/>
          <w:szCs w:val="32"/>
        </w:rPr>
        <w:t>&lt;/p&gt;&lt;p&gt;&lt;a href = "/doc/252816-</w:t>
      </w:r>
      <w:r>
        <w:rPr>
          <w:sz w:val="32"/>
          <w:szCs w:val="32"/>
        </w:rPr>
        <w:t>怨气撞铃我这不就愤愤不平地敲着生活的门吗</w:t>
      </w:r>
      <w:r>
        <w:rPr>
          <w:sz w:val="32"/>
          <w:szCs w:val="32"/>
        </w:rPr>
        <w:t>.doc" rel="alternate" download="252816-</w:t>
      </w:r>
      <w:r>
        <w:rPr>
          <w:sz w:val="32"/>
          <w:szCs w:val="32"/>
        </w:rPr>
        <w:t>怨气撞铃我这不就愤愤不平地敲着生活的门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