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和那位二世祖的恩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二世祖并非历史上的皇帝，而是一位生活在现代社会的普通人。他有着一颗善良的心和不凡的才华，但他的生活却被一个神秘的情敌所扰。</w:t>
      </w:r>
      <w:r>
        <w:rPr>
          <w:sz w:val="32"/>
          <w:szCs w:val="32"/>
        </w:rPr>
        <w:t>&lt;/p&gt;&lt;p&gt;&lt;img src="/static-img/T4c871Xa5dKoPm4H-mu-6-7_rXNUzbyB-muHKlNlGif2LO5Bj2eyI6JNBMcURgIN.jpg"&gt;&lt;/p&gt;&lt;p&gt;</w:t>
      </w:r>
      <w:r>
        <w:rPr>
          <w:sz w:val="32"/>
          <w:szCs w:val="32"/>
        </w:rPr>
        <w:t>二世祖与他的情敌，从未直接交手，却总是能感受到对方的存在。他们之间的恩怨情仇，就像是一场没有硝烟的战争，每一步都充满了隐蔽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情敌只是二世祖的一道风景，一种无形中的竞争。但随着时间的推移，他开始影响二世祖的人生道路。在工作上，他总能抢先一步，在爱情上，他似乎总能占据优势。</w:t>
      </w:r>
      <w:r>
        <w:rPr>
          <w:sz w:val="32"/>
          <w:szCs w:val="32"/>
        </w:rPr>
        <w:t>&lt;/p&gt;&lt;p&gt;&lt;img src="/static-img/Og8pa86DLSCdGjjh1EOCHe7_rXNUzbyB-muHKlNlGif2LO5Bj2eyI6JNBMcURgIN.jpg"&gt;&lt;/p&gt;&lt;p&gt;</w:t>
      </w:r>
      <w:r>
        <w:rPr>
          <w:sz w:val="32"/>
          <w:szCs w:val="32"/>
        </w:rPr>
        <w:t>二世祖感到困惑和沮丧。他不知道这位神秘的情敌到底是谁，更不知道如何与他抗衡。直到有一天，他决定采取行动，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二世祖终于发现了真相。这位情敌原来是一个曾经深爱过他的女人，她对他产生了复杂的情感：既恨又爱，又嫉妒又依赖。她用心机和计谋来维持这场战争，以此来证明自己的存在价值。</w:t>
      </w:r>
      <w:r>
        <w:rPr>
          <w:sz w:val="32"/>
          <w:szCs w:val="32"/>
        </w:rPr>
        <w:t>&lt;/p&gt;&lt;p&gt;&lt;img src="/static-img/5F6MSHDEJ2p6qSi8YpiiKO7_rXNUzbyB-muHKlNlGif2LO5Bj2eyI6JNBMcURgIN.jpg"&gt;&lt;/p&gt;&lt;p&gt;</w:t>
      </w:r>
      <w:r>
        <w:rPr>
          <w:sz w:val="32"/>
          <w:szCs w:val="32"/>
        </w:rPr>
        <w:t>了解到这一切后，二世祖感到了一丝释然。他明白了，这一切都是因为她内心深处对自己缺乏信任和安全感。而他，也许能够成为她改变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二世祖选择了放下过去，用宽容和理解去接纳那个曾经的情敌。她最终也找到了自己的位置，不再需要通过竞争来证明自己，而是选择站在旁边，与他携手同行，他们共同创造出属于自己的美好未来。</w:t>
      </w:r>
      <w:r>
        <w:rPr>
          <w:sz w:val="32"/>
          <w:szCs w:val="32"/>
        </w:rPr>
        <w:t>&lt;/p&gt;&lt;p&gt;&lt;img src="/static-img/Xx31RogzW7XFCmHsDZbq0u7_rXNUzbyB-muHKlNlGif2LO5Bj2eyI6JNBMcURgIN.jpg"&gt;&lt;/p&gt;&lt;p&gt;&lt;a href = "/doc/252900-</w:t>
      </w:r>
      <w:r>
        <w:rPr>
          <w:sz w:val="32"/>
          <w:szCs w:val="32"/>
        </w:rPr>
        <w:t>二世祖与他的情敌我和那位二世祖的恩怨情仇</w:t>
      </w:r>
      <w:r>
        <w:rPr>
          <w:sz w:val="32"/>
          <w:szCs w:val="32"/>
        </w:rPr>
        <w:t>.doc" rel="alternate" download="252900-</w:t>
      </w:r>
      <w:r>
        <w:rPr>
          <w:sz w:val="32"/>
          <w:szCs w:val="32"/>
        </w:rPr>
        <w:t>二世祖与他的情敌我和那位二世祖的恩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