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数的国度里，政界风云涌动，宛如一场不断演绎的戏剧。每个人物都有着自己的故事，每一次重生都承载着不同的命运。</w:t>
      </w:r>
      <w:r>
        <w:rPr>
          <w:sz w:val="32"/>
          <w:szCs w:val="32"/>
        </w:rPr>
        <w:t>&lt;/p&gt;&lt;p&gt;&lt;img src="/static-img/Q_zssEVDsalTmD3mGO3A3FIL_RO3gMVtyf7ist35oTKeV-QMaytPoXBRhNjWqXbo.jpg"&gt;&lt;/p&gt;&lt;p&gt;</w:t>
      </w:r>
      <w:r>
        <w:rPr>
          <w:sz w:val="32"/>
          <w:szCs w:val="32"/>
        </w:rPr>
        <w:t>李明，一位曾经默默无闻的小镇书记，在一次意外的机会下，他被调至省会任职。在那里，他遇见了一个名叫张华的人，这个人的存在让李明对自己的人生产生了深刻的反思。他意识到，要想在这波涛汹涌的大海中立足，不仅要有能力，还得学会从错误中学习，从失败中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原本是市委的一员，但因一系列不当行为，被降级至县级工作。在这个过程中，他体会到了权力游戏中的残酷与艰辛，也认识到了自我提升的重要性。他的经历成为了他后来的“重生之政界风云”的启示。他学会了如何在逆境中寻找机遇，并最终以更加坚韧和智慧的心态重新崛起。</w:t>
      </w:r>
      <w:r>
        <w:rPr>
          <w:sz w:val="32"/>
          <w:szCs w:val="32"/>
        </w:rPr>
        <w:t>&lt;/p&gt;&lt;p&gt;&lt;img src="/static-img/8MMSjwaGfByamA5LYv3z0FIL_RO3gMVtyf7ist35oTKeV-QMaytPoXBRhNjWqXbo.jpg"&gt;&lt;/p&gt;&lt;p&gt;</w:t>
      </w:r>
      <w:r>
        <w:rPr>
          <w:sz w:val="32"/>
          <w:szCs w:val="32"/>
        </w:rPr>
        <w:t>正是在这样的背景下，李明和张华相遇，他们之间不仅是一份合作，更是彼此间的情谊与信任。这次合作，让他们共同看到了一个新的世界，那是一个充满希望、也充满挑战的地方。而他们所面临的问题，无疑也是每个想要在政界站稳脚跟的人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成为那些即将踏上政治道路旅程者心灵上的灯塔，用实际行动去证明，只要勇敢地迎接挑战，就没有人能够阻止你走向成功。</w:t>
      </w:r>
      <w:r>
        <w:rPr>
          <w:sz w:val="32"/>
          <w:szCs w:val="32"/>
        </w:rPr>
        <w:t>&lt;/p&gt;&lt;p&gt;&lt;img src="/static-img/b9pAsCbNOXtfkbE7jBiqY1IL_RO3gMVtyf7ist35oTKeV-QMaytPoXBRhNjWqXbo.png"&gt;&lt;/p&gt;&lt;p&gt;&lt;a href = "/doc/253212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力游戏</w:t>
      </w:r>
      <w:r>
        <w:rPr>
          <w:sz w:val="32"/>
          <w:szCs w:val="32"/>
        </w:rPr>
        <w:t>.doc" rel="alternate" download="253212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