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做了一节课的爱说说怎么写我俩的教室小秀场跟着老师一起把学堂活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的教室小秀场：跟着老师一起把学堂活起来</w:t>
      </w:r>
      <w:r>
        <w:rPr>
          <w:sz w:val="32"/>
          <w:szCs w:val="32"/>
        </w:rPr>
        <w:t>&lt;/p&gt;&lt;p&gt;&lt;img src="/static-img/selzW37bXLIVLYLO1Zbfo1IL_RO3gMVtyf7ist35oTKeV-QMaytPoXBRhNjWqXbo.jpg"&gt;&lt;/p&gt;&lt;p&gt;</w:t>
      </w:r>
      <w:r>
        <w:rPr>
          <w:sz w:val="32"/>
          <w:szCs w:val="32"/>
        </w:rPr>
        <w:t>记得那天，我和我的班级老师合作上了一堂课。这个经历不仅让我明白了“和老师做了一节课的爱说说怎么写”，还让我学会了如何让学习变得更加生动有趣。</w:t>
      </w:r>
      <w:r>
        <w:rPr>
          <w:sz w:val="32"/>
          <w:szCs w:val="32"/>
        </w:rPr>
        <w:t>&lt;/p&gt;&lt;p&gt;</w:t>
      </w:r>
      <w:r>
        <w:rPr>
          <w:sz w:val="32"/>
          <w:szCs w:val="32"/>
        </w:rPr>
        <w:t>首先，我们要准备好话题。我选择了一个最近热门的话题，询问大家对它的看法。然后，我向老师坦白，这个话题虽然新颖，但可能会引起一些争议。老师微笑着告诉我，不妨勇敢地尝试，让学生们在讨论中体验到批判性思维。</w:t>
      </w:r>
      <w:r>
        <w:rPr>
          <w:sz w:val="32"/>
          <w:szCs w:val="32"/>
        </w:rPr>
        <w:t>&lt;/p&gt;&lt;p&gt;&lt;img src="/static-img/PdWZn3K5jNQM5EFqfJ8nB1IL_RO3gMVtyf7ist35oTKeV-QMaytPoXBRhNjWqXbo.jpg"&gt;&lt;/p&gt;&lt;p&gt;</w:t>
      </w:r>
      <w:r>
        <w:rPr>
          <w:sz w:val="32"/>
          <w:szCs w:val="32"/>
        </w:rPr>
        <w:t>接下来，来到了真正开始的时候。我站在讲台前，用平静而自信的声音开启了我们的讨论。每当有人发言时，我都会认真倾听，然后用自己的方式给予反馈。这就像是我们在学校里常说的“爱说说”一样，每个人都可以自由表达自己的想法，而不会因为害怕被指责而噤声。</w:t>
      </w:r>
      <w:r>
        <w:rPr>
          <w:sz w:val="32"/>
          <w:szCs w:val="32"/>
        </w:rPr>
        <w:t>&lt;/p&gt;&lt;p&gt;</w:t>
      </w:r>
      <w:r>
        <w:rPr>
          <w:sz w:val="32"/>
          <w:szCs w:val="32"/>
        </w:rPr>
        <w:t>通过这样的互动，不仅提升了学生们的参与度，还激发了他们解决问题的能力。在整个过程中，我也学会了如何更好地理解并尊重不同人的意见，这是任何交流中都不可或缺的一部分。</w:t>
      </w:r>
      <w:r>
        <w:rPr>
          <w:sz w:val="32"/>
          <w:szCs w:val="32"/>
        </w:rPr>
        <w:t>&lt;/p&gt;&lt;p&gt;&lt;img src="/static-img/gNz-xQEDKQ3KyKlHFqXup1IL_RO3gMVtyf7ist35oTKeV-QMaytPoXBRhNjWqXbo.jpg"&gt;&lt;/p&gt;&lt;p&gt;</w:t>
      </w:r>
      <w:r>
        <w:rPr>
          <w:sz w:val="32"/>
          <w:szCs w:val="32"/>
        </w:rPr>
        <w:t>最后，当课程结束时，我们的小小演出收获了一片掌声。这不仅是我第一次尝试，也成为了我宝贵的人生经验之一。如果你也想尝试一次与老板或者同事合作上的“爱说说”，那么不要犹豫，就像我一样，勇敢地站出来，与他人分享你的想法吧。你会发现，即使是在专业领域，也能找到让学习充满乐趣的地方。而这，就是我们共同创造的小秀场——教室里的快乐之旅！</w:t>
      </w:r>
      <w:r>
        <w:rPr>
          <w:sz w:val="32"/>
          <w:szCs w:val="32"/>
        </w:rPr>
        <w:t>&lt;/p&gt;&lt;p&gt;&lt;a href = "/doc/253284-</w:t>
      </w:r>
      <w:r>
        <w:rPr>
          <w:sz w:val="32"/>
          <w:szCs w:val="32"/>
        </w:rPr>
        <w:t>和老师做了一节课的爱说说怎么写我俩的教室小秀场跟着老师一起把学堂活起来</w:t>
      </w:r>
      <w:r>
        <w:rPr>
          <w:sz w:val="32"/>
          <w:szCs w:val="32"/>
        </w:rPr>
        <w:t>.doc" rel="alternate" download="253284-</w:t>
      </w:r>
      <w:r>
        <w:rPr>
          <w:sz w:val="32"/>
          <w:szCs w:val="32"/>
        </w:rPr>
        <w:t>和老师做了一节课的爱说说怎么写我俩的教室小秀场跟着老师一起把学堂活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