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亲身教学视频我是怎样从零基础学成一本新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新技能已经变得异常简单。尤其是对于那些有志于提升自己的朋友们来说，网络资源无处不在，为我们提供了前所未有的学习机会。我个人也曾经是一个从零基础到高级认证（</w:t>
      </w:r>
      <w:r>
        <w:rPr>
          <w:sz w:val="32"/>
          <w:szCs w:val="32"/>
        </w:rPr>
        <w:t>C-Level</w:t>
      </w:r>
      <w:r>
        <w:rPr>
          <w:sz w:val="32"/>
          <w:szCs w:val="32"/>
        </w:rPr>
        <w:t>）的“小白”，但通过一系列努力和实践，我最终实现了这一目标，并将我亲身的教学经验记录成了一个视频教程。</w:t>
      </w:r>
      <w:r>
        <w:rPr>
          <w:sz w:val="32"/>
          <w:szCs w:val="32"/>
        </w:rPr>
        <w:t>&lt;/p&gt;&lt;p&gt;&lt;img src="/static-img/uS7gPayf9XJKiV5LiWf44vOaeRo3DkoigixWgLl07JM-ZsBVnc_p_9JqYMJxHn7w.jpg"&gt;&lt;/p&gt;&lt;p&gt;</w:t>
      </w:r>
      <w:r>
        <w:rPr>
          <w:sz w:val="32"/>
          <w:szCs w:val="32"/>
        </w:rPr>
        <w:t>标题：《我是怎样从零基础学成一本新课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9gGWneyoZjYlHWPGoFMXUvOaeRo3DkoigixWgLl07JM-ZsBVnc_p_9JqYMJxHn7w.jpg"&gt;&lt;/p&gt;&lt;p&gt;</w:t>
      </w:r>
      <w:r>
        <w:rPr>
          <w:sz w:val="32"/>
          <w:szCs w:val="32"/>
        </w:rPr>
        <w:t>记得那时，我对这门课程感到既兴奋又害怕，因为它涉及到了复杂的概念和理论。开始的时候，每个词汇都像是一座看似无法攀登的高山，但我并没有放弃。在网上找到了许多关于如何自学从入门到精通（</w:t>
      </w:r>
      <w:r>
        <w:rPr>
          <w:sz w:val="32"/>
          <w:szCs w:val="32"/>
        </w:rPr>
        <w:t>W-Level</w:t>
      </w:r>
      <w:r>
        <w:rPr>
          <w:sz w:val="32"/>
          <w:szCs w:val="32"/>
        </w:rPr>
        <w:t>）再到高级认证（</w:t>
      </w:r>
      <w:r>
        <w:rPr>
          <w:sz w:val="32"/>
          <w:szCs w:val="32"/>
        </w:rPr>
        <w:t>C-Level</w:t>
      </w:r>
      <w:r>
        <w:rPr>
          <w:sz w:val="32"/>
          <w:szCs w:val="32"/>
        </w:rPr>
        <w:t>）的教程，但是这些资料虽然充满知识，却缺乏实际操作指导，这让我非常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困境，我决定制作出自己的亲身教学视频。这不仅仅是因为我想帮助别人，也是我自己需要一个清晰、系统化地理解这个过程的手段。当时，我每次掌握一个新的概念，就会马上录制下来，并附加详细解释，以及实例演示，使之更加易懂。</w:t>
      </w:r>
      <w:r>
        <w:rPr>
          <w:sz w:val="32"/>
          <w:szCs w:val="32"/>
        </w:rPr>
        <w:t>&lt;/p&gt;&lt;p&gt;&lt;img src="/static-img/bVQmKYHl9MC0mFio7h_WW_OaeRo3DkoigixWgLl07JM-ZsBVnc_p_9JqYMJxHn7w.jpg"&gt;&lt;/p&gt;&lt;p&gt;</w:t>
      </w:r>
      <w:r>
        <w:rPr>
          <w:sz w:val="32"/>
          <w:szCs w:val="32"/>
        </w:rPr>
        <w:t>我的视频内容涵盖了以下几个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介绍：讲解基本术语、原理和工具，让初学者能够快速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操指南：一步步引导观众如何使用工具进行操作，从而达到预期效果。</w:t>
      </w:r>
      <w:r>
        <w:rPr>
          <w:sz w:val="32"/>
          <w:szCs w:val="32"/>
        </w:rPr>
        <w:t>&lt;/p&gt;&lt;p&gt;&lt;img src="/static-img/NY1HMxQPUuoc5P0V7XikFfOaeRo3DkoigixWgLl07JM-ZsBVnc_p_9JqYMJxHn7w.jpg"&gt;&lt;/p&gt;&lt;p&gt;</w:t>
      </w:r>
      <w:r>
        <w:rPr>
          <w:sz w:val="32"/>
          <w:szCs w:val="32"/>
        </w:rPr>
        <w:t>高级技巧分享：展示更为复杂的问题解决方案，以及如何应用这些技巧来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答疑区：针对观看者提出的常见问题进行深度分析，提供具体解决方案。</w:t>
      </w:r>
      <w:r>
        <w:rPr>
          <w:sz w:val="32"/>
          <w:szCs w:val="32"/>
        </w:rPr>
        <w:t>&lt;/p&gt;&lt;p&gt;&lt;img src="/static-img/tX6j9ee_l0jwGRrhGiEKKfOaeRo3DkoigixWgLl07JM-ZsBVnc_p_9JqYMJxHn7w.jpg"&gt;&lt;/p&gt;&lt;p&gt;</w:t>
      </w:r>
      <w:r>
        <w:rPr>
          <w:sz w:val="32"/>
          <w:szCs w:val="32"/>
        </w:rPr>
        <w:t>随着时间的推移，这些视频逐渐吸引了一群志同道合的人，他们来自不同的地方，有的是为了提高自身能力，有的是为了寻求行业内最新动态。通过他们的一些建议和反馈，我不断完善我的教学方法，使其更加贴近实际需求，同时也让更多人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，你或许正在寻找一种方式来提升自己，或许是在考虑是否应该尝试自学一种全新的技能。如果你也是这样，那么请不要犹豫，一起加入我们的学习旅程吧！</w:t>
      </w:r>
      <w:r>
        <w:rPr>
          <w:sz w:val="32"/>
          <w:szCs w:val="32"/>
        </w:rPr>
        <w:t>&lt;/p&gt;&lt;p&gt;&lt;a href = "/doc/254224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是怎样从零基础学成一本新课的</w:t>
      </w:r>
      <w:r>
        <w:rPr>
          <w:sz w:val="32"/>
          <w:szCs w:val="32"/>
        </w:rPr>
        <w:t>.doc" rel="alternate" download="254224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是怎样从零基础学成一本新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