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浪漫夜晚的绚烂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浪漫夜晚的绚烂风采</w:t>
      </w:r>
      <w:r>
        <w:rPr>
          <w:sz w:val="32"/>
          <w:szCs w:val="32"/>
        </w:rPr>
        <w:t>&lt;/p&gt;&lt;p&gt;&lt;img src="/static-img/fGhFUBcXzAiMZzauLJ0DLPHjtZk4-GlntTR4XkqjGzmZ9sES2n8lrYaeT_y9N-wV.jpg"&gt;&lt;/p&gt;&lt;p&gt;</w:t>
      </w:r>
      <w:r>
        <w:rPr>
          <w:sz w:val="32"/>
          <w:szCs w:val="32"/>
        </w:rPr>
        <w:t>是什么让一场音乐会成为永恒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星点点的夏夜，城市里的灯光似乎比平时更为璀璨。人们穿着最好的衣裳，聚集在市中心的大型户外演唱会场地。这里正要上演一场名为“夜夜风流”的音乐盛宴，这是当地最受欢迎的乐队之一，他们以其独特的情感表达和精湛的技艺赢得了无数粉丝的心。</w:t>
      </w:r>
      <w:r>
        <w:rPr>
          <w:sz w:val="32"/>
          <w:szCs w:val="32"/>
        </w:rPr>
        <w:t>&lt;/p&gt;&lt;p&gt;&lt;img src="/static-img/ui5n-Uj_91HzLOlYin6EV_HjtZk4-GlntTR4XkqjGzmZ9sES2n8lrYaeT_y9N-wV.jpg"&gt;&lt;/p&gt;&lt;p&gt;</w:t>
      </w:r>
      <w:r>
        <w:rPr>
          <w:sz w:val="32"/>
          <w:szCs w:val="32"/>
        </w:rPr>
        <w:t>他们如何将情感通过旋律传递给观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队成员们都身着黑色西装，一尘不染，但他们眼中的热情却如同烈火一般炽热。当第一首歌曲响起，整个观众席就被一种神秘而动人的力量所包围。这是一种超越语言界限的情感交流，那种感觉仿佛可以触及每个人的灵魂深处，让人心旷神怡、忘却了一切烦恼。</w:t>
      </w:r>
      <w:r>
        <w:rPr>
          <w:sz w:val="32"/>
          <w:szCs w:val="32"/>
        </w:rPr>
        <w:t>&lt;/p&gt;&lt;p&gt;&lt;img src="/static-img/aGiXhMi1Wi2TAj5x7QiP9_HjtZk4-GlntTR4XkqjGzmZ9sES2n8lrYaeT_y9N-wV.jpg"&gt;&lt;/p&gt;&lt;p&gt;</w:t>
      </w:r>
      <w:r>
        <w:rPr>
          <w:sz w:val="32"/>
          <w:szCs w:val="32"/>
        </w:rPr>
        <w:t>为什么这次音乐会成了所有人共同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奏的加快，现场气氛变得更加激昂。人们开始挥舞手臂、跳起舞来，每个人都像是在与自己内心的声音对话。在这个充满活力的环境中，每一次呼吸都是对美好生活的一种庆祝。而这份共鸣，无疑让这次“夜夜风流”音乐会成为了大家共同回忆和讨论的话题。</w:t>
      </w:r>
      <w:r>
        <w:rPr>
          <w:sz w:val="32"/>
          <w:szCs w:val="32"/>
        </w:rPr>
        <w:t>&lt;/p&gt;&lt;p&gt;&lt;img src="/static-img/KfI7gscVjUeFNRebldh22fHjtZk4-GlntTR4XkqjGzmZ9sES2n8lrYaeT_y9N-wV.jpg"&gt;&lt;/p&gt;&lt;p&gt;</w:t>
      </w:r>
      <w:r>
        <w:rPr>
          <w:sz w:val="32"/>
          <w:szCs w:val="32"/>
        </w:rPr>
        <w:t>如何看待这种跨文化艺术形式在现代社会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打摇滚乐团体，还有几位来自不同国家的小提琴家、小号手等各式各样器乐家的加入，使得整场音乐会呈现出丰富多彩的情景。这样的跨文化艺术形式，不仅展示了人类对于美好事物追求的一致性，也凸显了现代社会多元化和开放性的特征。在这个全球化的大时代里，“夜夜风流”这样的活动，其意义远不止是一场简单的娱乐活动，它更是连接不同文化之间桥梁的一个重要标志。</w:t>
      </w:r>
      <w:r>
        <w:rPr>
          <w:sz w:val="32"/>
          <w:szCs w:val="32"/>
        </w:rPr>
        <w:t>&lt;/p&gt;&lt;p&gt;&lt;img src="/static-img/g3xmI35xpro6ki8waFHM0PHjtZk4-GlntTR4XkqjGzmZ9sES2n8lrYaeT_y9N-wV.jpg"&gt;&lt;/p&gt;&lt;p&gt;</w:t>
      </w:r>
      <w:r>
        <w:rPr>
          <w:sz w:val="32"/>
          <w:szCs w:val="32"/>
        </w:rPr>
        <w:t>在这种氛围下，我们又能从中获得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此刻，我站在人群之中，周围的人们全神贯注于前方台上的表演。我闭上眼睛，用耳朵去感受那震撼人心的声音。那不是单纯的声音，而是一个世界——一个由爱、梦想和希望构成的小天地。在这样宁静而又充满活力的氛围中，我发现了自己的灵魂深处隐藏的一面，那是属于我独有的声音，也是我与世界沟通的一扇窗口。而这一切，都源自那句“</w:t>
      </w:r>
      <w:r>
        <w:rPr>
          <w:sz w:val="32"/>
          <w:szCs w:val="32"/>
        </w:rPr>
        <w:t>night night flow”</w:t>
      </w:r>
      <w:r>
        <w:rPr>
          <w:sz w:val="32"/>
          <w:szCs w:val="32"/>
        </w:rPr>
        <w:t>，它带来了我生命中的宝贵瞬间，是我记忆里不可磨灭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怎样影响我们日常生活中的选择与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或许我们不能每天都能享受到如此壮观的情境。但是，当我们面临困难或者需要找到勇气的时候，我们可以回想起那个夏日晚上的 音乐盛宴。那不仅仅是一次观看过后的记忆，更是一个鼓励我们不断追求卓越、勇敢面对挑战的心灵支柱。当我们的内心也能够产生出那种高昂的情绪，那么即使是在日常琐事之中，我们也能保持一种积极向上的态度，与周遭环境形成更多积极互动，从而创造出更加美好的自己。</w:t>
      </w:r>
      <w:r>
        <w:rPr>
          <w:sz w:val="32"/>
          <w:szCs w:val="32"/>
        </w:rPr>
        <w:t>&lt;/p&gt;&lt;p&gt;&lt;a href = "/doc/254458-</w:t>
      </w:r>
      <w:r>
        <w:rPr>
          <w:sz w:val="32"/>
          <w:szCs w:val="32"/>
        </w:rPr>
        <w:t>夜夜风流浪漫夜晚的绚烂风采</w:t>
      </w:r>
      <w:r>
        <w:rPr>
          <w:sz w:val="32"/>
          <w:szCs w:val="32"/>
        </w:rPr>
        <w:t>.doc" rel="alternate" download="254458-</w:t>
      </w:r>
      <w:r>
        <w:rPr>
          <w:sz w:val="32"/>
          <w:szCs w:val="32"/>
        </w:rPr>
        <w:t>夜夜风流浪漫夜晚的绚烂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