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和那颗顽皮的野玫瑰一个关于爱情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颗顽皮的野玫瑰：一个关于爱情与自由的故事</w:t>
      </w:r>
      <w:r>
        <w:rPr>
          <w:sz w:val="32"/>
          <w:szCs w:val="32"/>
        </w:rPr>
        <w:t>&lt;/p&gt;&lt;p&gt;&lt;img src="/static-img/Ge5KYUT_ghcJX1g_63-LDfHjtZk4-GlntTR4XkqjGzmZ9sES2n8lrYaeT_y9N-wV.jpg"&gt;&lt;/p&gt;&lt;p&gt;</w:t>
      </w:r>
      <w:r>
        <w:rPr>
          <w:sz w:val="32"/>
          <w:szCs w:val="32"/>
        </w:rPr>
        <w:t>在一个阳光明媚的午后，我决定去探访那些曾经让我心动、让我迷恋不已的人。记得吗？有一朵玫瑰，生长在我的心尖，那是一朵顽皮的野玫瑰，它总是那么自信又好奇，让我忍不住想知道它是怎样学会了这样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一段旅程，不知何时才能找到那位老朋友。我走过了许多熟悉的地方，也遇见了许多陌生的面孔。每当夜幕降临，我都会躺在星空下，用手指轻触胸口，那里藏着对自由和冒险的一份渴望。那是我心尖上的野玫瑰，始终提醒着我，无论多么遥远的地方，只要有梦，就没有无法跨越的心海。</w:t>
      </w:r>
      <w:r>
        <w:rPr>
          <w:sz w:val="32"/>
          <w:szCs w:val="32"/>
        </w:rPr>
        <w:t>&lt;/p&gt;&lt;p&gt;&lt;img src="/static-img/bjL4oC4YizGBI-yIQ0XUZ_HjtZk4-GlntTR4XkqjGzmZ9sES2n8lrYaeT_y9N-wV.jpg"&gt;&lt;/p&gt;&lt;p&gt;</w:t>
      </w:r>
      <w:r>
        <w:rPr>
          <w:sz w:val="32"/>
          <w:szCs w:val="32"/>
        </w:rPr>
        <w:t>终于，在一片广阔无垠的大草原上，我找到了那个地方。我看到了一群花儿，中间夹杂着几株高个子的野花，它们随风摇曳，却从未放弃过自己的独立自主。我抬头仰望，那颗最引人注目的，是一朵顽皮的野玫瑰，它正傲然地挺立于众，以其独特而坚韧的情怀吸引着所有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那株花儿，一阵风吹来，我的脸上被细腻的粉末覆盖。在这瞬间，我仿佛回到了过去，当年那个小男孩对待生命就像这朵野玫瑰一样——勇敢、不羁，但也充满了无尽的希望。</w:t>
      </w:r>
      <w:r>
        <w:rPr>
          <w:sz w:val="32"/>
          <w:szCs w:val="32"/>
        </w:rPr>
        <w:t>&lt;/p&gt;&lt;p&gt;&lt;img src="/static-img/4F409uhJOkqZ7krIc9rPQPHjtZk4-GlntTR4XkqjGzmZ9sES2n8lrYaeT_y9N-wV.jpg"&gt;&lt;/p&gt;&lt;p&gt;“</w:t>
      </w:r>
      <w:r>
        <w:rPr>
          <w:sz w:val="32"/>
          <w:szCs w:val="32"/>
        </w:rPr>
        <w:t>你还记得我们吗？”我轻声问道，而那颗心尖上的野玫瑰似乎听懂了我的话，它微微倾斜，仿佛是在微笑。突然之间，我们之间连接起来，这不是简单的情感，而是一种深刻的心灵共鸣。我们都明白，每个人都是自己生命中的第一束光，都需要找到属于自己的路线，并且勇敢地追求自己的梦想，无论前方是否充满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意识到那种感觉并非只存在于过去，而是在这个世界上每一次相遇，每一次告别，都隐藏着永恒不变的情感。这就是爱情与自由的一部分，就是“心尖”里的那颗顽皮的小伙伴——它教会我们珍惜现在，与大自然保持亲密接触，并且让我们的内心更加强大，更具备应对生活挑战所需的一切力量。</w:t>
      </w:r>
      <w:r>
        <w:rPr>
          <w:sz w:val="32"/>
          <w:szCs w:val="32"/>
        </w:rPr>
        <w:t>&lt;/p&gt;&lt;p&gt;&lt;img src="/static-img/RrUZReMqZ6szXsosyTKoGvHjtZk4-GlntTR4XkqjGzmZ9sES2n8lrYaeT_y9N-wV.jpg"&gt;&lt;/p&gt;&lt;p&gt;</w:t>
      </w:r>
      <w:r>
        <w:rPr>
          <w:sz w:val="32"/>
          <w:szCs w:val="32"/>
        </w:rPr>
        <w:t>最后，当你再次听到有人谈论“心尖”，请不要忘记，有时候，最美丽的事情发生在那些看似平凡却蕴含深意的地方。而对于那些顽皮的小伙伴来说，他们或许只是一缕幽香，但它们能够点燃我们的灵魂，让我们的生命变得更为丰富和精彩。</w:t>
      </w:r>
      <w:r>
        <w:rPr>
          <w:sz w:val="32"/>
          <w:szCs w:val="32"/>
        </w:rPr>
        <w:t>&lt;/p&gt;&lt;p&gt;&lt;a href = "/doc/254578-</w:t>
      </w:r>
      <w:r>
        <w:rPr>
          <w:sz w:val="32"/>
          <w:szCs w:val="32"/>
        </w:rPr>
        <w:t>心尖野玫瑰我和那颗顽皮的野玫瑰一个关于爱情与自由的故事</w:t>
      </w:r>
      <w:r>
        <w:rPr>
          <w:sz w:val="32"/>
          <w:szCs w:val="32"/>
        </w:rPr>
        <w:t>.doc" rel="alternate" download="254578-</w:t>
      </w:r>
      <w:r>
        <w:rPr>
          <w:sz w:val="32"/>
          <w:szCs w:val="32"/>
        </w:rPr>
        <w:t>心尖野玫瑰我和那颗顽皮的野玫瑰一个关于爱情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