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无覆盖的瑜伽指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能成为这样的瑜伽大师？</w:t>
      </w:r>
      <w:r>
        <w:rPr>
          <w:sz w:val="32"/>
          <w:szCs w:val="32"/>
        </w:rPr>
        <w:t>&lt;/p&gt;&lt;p&gt;&lt;img src="/static-img/X5Z06ymHjJmgIIpjYRo_Ajt13e8lNR0PE7HV1LfIe3tqwLDFetXGPPNQ9nCPTq_g.jpg"&gt;&lt;/p&gt;&lt;p&gt;</w:t>
      </w:r>
      <w:r>
        <w:rPr>
          <w:sz w:val="32"/>
          <w:szCs w:val="32"/>
        </w:rPr>
        <w:t>在这个世界上，存在着一种特殊的瑜伽老师，他们没有罩子的身躯，却以他们内心深处的力量和对身体的掌控，赢得了人们的心。这些人，不仅仅是普通人的瑜伽老师，而是一群拥有卓越技巧、严谨训练、以及非凡悟性的人物。他们能够通过精湛的技术和深邃的情感，与学生们建立起不可思议的连接。</w:t>
      </w:r>
      <w:r>
        <w:rPr>
          <w:sz w:val="32"/>
          <w:szCs w:val="32"/>
        </w:rPr>
        <w:t>&lt;/p&gt;&lt;p&gt;</w:t>
      </w:r>
      <w:r>
        <w:rPr>
          <w:sz w:val="32"/>
          <w:szCs w:val="32"/>
        </w:rPr>
        <w:t>他们如何学习这一路？</w:t>
      </w:r>
      <w:r>
        <w:rPr>
          <w:sz w:val="32"/>
          <w:szCs w:val="32"/>
        </w:rPr>
        <w:t>&lt;/p&gt;&lt;p&gt;&lt;img src="/static-img/hRAzRF25-7pWGTNfcfM2zjt13e8lNR0PE7HV1LfIe3u2fqHWvw0xPHqXy6wm4SJ8_9XyZ7HvKeTidomYHf7-nygJSCMp7P32_S7ObwbZU5XDR6l4UUi2bKiqF8cIicGAdM45dJTpK-Wxytk538DdjX4KsO2i_8yzwAC21kVK98lOBNVRuPWAJqzaaYOn_mPN.png"&gt;&lt;/p&gt;&lt;p&gt;</w:t>
      </w:r>
      <w:r>
        <w:rPr>
          <w:sz w:val="32"/>
          <w:szCs w:val="32"/>
        </w:rPr>
        <w:t>为了成为这样一位“没有罩子的”瑜伽老师，一般需要经过漫长而艰苦的修行过程。在早期阶段，他们会从一些经验丰富且认真教学的小伙伴那里学习基础知识，比如正确姿势、呼吸控制等。随着时间推移，这些初学者将不断提升自己的实力，并逐渐进入更高级别的一线教师队伍。</w:t>
      </w:r>
      <w:r>
        <w:rPr>
          <w:sz w:val="32"/>
          <w:szCs w:val="32"/>
        </w:rPr>
        <w:t>&lt;/p&gt;&lt;p&gt;</w:t>
      </w:r>
      <w:r>
        <w:rPr>
          <w:sz w:val="32"/>
          <w:szCs w:val="32"/>
        </w:rPr>
        <w:t>如何与学生建立信任关系？</w:t>
      </w:r>
      <w:r>
        <w:rPr>
          <w:sz w:val="32"/>
          <w:szCs w:val="32"/>
        </w:rPr>
        <w:t>&lt;/p&gt;&lt;p&gt;&lt;img src="/static-img/FYUSXo2LsbPWbxLCwKNLYjt13e8lNR0PE7HV1LfIe3u2fqHWvw0xPHqXy6wm4SJ8_9XyZ7HvKeTidomYHf7-nygJSCMp7P32_S7ObwbZU5XDR6l4UUi2bKiqF8cIicGAdM45dJTpK-Wxytk538DdjX4KsO2i_8yzwAC21kVK98lOBNVRuPWAJqzaaYOn_mPN.png"&gt;&lt;/p&gt;&lt;p&gt;</w:t>
      </w:r>
      <w:r>
        <w:rPr>
          <w:sz w:val="32"/>
          <w:szCs w:val="32"/>
        </w:rPr>
        <w:t>一名优秀的“没有罩子的”瑜伽老师，无论是在外表还是内心，都必须具备极强的人格魅力。这不仅包括外观上的优雅与健康，更重要的是要有足够的情感智慧来理解每个学生独特的心理状态和身体需求。只有当他们能够准确地读懂每个人的需求时，才能有效地引导学生进行自我探索，从而达到真正意义上的灵魂升华。</w:t>
      </w:r>
      <w:r>
        <w:rPr>
          <w:sz w:val="32"/>
          <w:szCs w:val="32"/>
        </w:rPr>
        <w:t>&lt;/p&gt;&lt;p&gt;</w:t>
      </w:r>
      <w:r>
        <w:rPr>
          <w:sz w:val="32"/>
          <w:szCs w:val="32"/>
        </w:rPr>
        <w:t>如何面对挑战与困难？</w:t>
      </w:r>
      <w:r>
        <w:rPr>
          <w:sz w:val="32"/>
          <w:szCs w:val="32"/>
        </w:rPr>
        <w:t>&lt;/p&gt;&lt;p&gt;&lt;img src="/static-img/tEQfnk-TogfwrQobFwz8mDt13e8lNR0PE7HV1LfIe3u2fqHWvw0xPHqXy6wm4SJ8_9XyZ7HvKeTidomYHf7-nygJSCMp7P32_S7ObwbZU5XDR6l4UUi2bKiqF8cIicGAdM45dJTpK-Wxytk538DdjX4KsO2i_8yzwAC21kVK98lOBNVRuPWAJqzaaYOn_mPN.jpg"&gt;&lt;/p&gt;&lt;p&gt;</w:t>
      </w:r>
      <w:r>
        <w:rPr>
          <w:sz w:val="32"/>
          <w:szCs w:val="32"/>
        </w:rPr>
        <w:t>在这条道路上，每一个“没有罩子的”瑜伽老师都必然会遇到各种各样的挑战。可能是来自于自身身体状况的问题，也可能是来自于周围环境压力的干扰。但正是这些经历，让他们成长为更加坚韧和智慧的人。而对于如何应对这些挑战，每位成功的大师都有一套自己的解决方案，这也许就是为什么大家总爱向这些人请教。</w:t>
      </w:r>
      <w:r>
        <w:rPr>
          <w:sz w:val="32"/>
          <w:szCs w:val="32"/>
        </w:rPr>
        <w:t>&lt;/p&gt;&lt;p&gt;</w:t>
      </w:r>
      <w:r>
        <w:rPr>
          <w:sz w:val="32"/>
          <w:szCs w:val="32"/>
        </w:rPr>
        <w:t>为什么我们仍然选择跟随这样的教练？</w:t>
      </w:r>
      <w:r>
        <w:rPr>
          <w:sz w:val="32"/>
          <w:szCs w:val="32"/>
        </w:rPr>
        <w:t>&lt;/p&gt;&lt;p&gt;&lt;img src="/static-img/JBQw9RDWvSeZa53T4iNsMDt13e8lNR0PE7HV1LfIe3u2fqHWvw0xPHqXy6wm4SJ8_9XyZ7HvKeTidomYHf7-nygJSCMp7P32_S7ObwbZU5XDR6l4UUi2bKiqF8cIicGAdM45dJTpK-Wxytk538DdjX4KsO2i_8yzwAC21kVK98lOBNVRuPWAJqzaaYOn_mPN.png"&gt;&lt;/p&gt;&lt;p&gt;</w:t>
      </w:r>
      <w:r>
        <w:rPr>
          <w:sz w:val="32"/>
          <w:szCs w:val="32"/>
        </w:rPr>
        <w:t>尽管现代社会提供了许多先进设备，可以帮助我们更好地了解自己，但最终，在寻求完美身形或精神层面的平衡时，我们往往还是选择那些曾经走过千辛万苦，最终达到了巅峰境界的人类代表——那就是那些“没有罩子的”瑜伽老师们。因为在它们身上，我们看到了人类潜能的一个缩影，以及追求卓越生活方式的一种象征。</w:t>
      </w:r>
      <w:r>
        <w:rPr>
          <w:sz w:val="32"/>
          <w:szCs w:val="32"/>
        </w:rPr>
        <w:t>&lt;/p&gt;&lt;p&gt;</w:t>
      </w:r>
      <w:r>
        <w:rPr>
          <w:sz w:val="32"/>
          <w:szCs w:val="32"/>
        </w:rPr>
        <w:t>我们可以从哪些方面去模仿其行为？</w:t>
      </w:r>
      <w:r>
        <w:rPr>
          <w:sz w:val="32"/>
          <w:szCs w:val="32"/>
        </w:rPr>
        <w:t>&lt;/p&gt;&lt;p&gt;</w:t>
      </w:r>
      <w:r>
        <w:rPr>
          <w:sz w:val="32"/>
          <w:szCs w:val="32"/>
        </w:rPr>
        <w:t>想要像那些无需掩饰真容却又能让人敬佩不已的大师一样，那么首先就应该开始培养出自己的专注力。这意味着在日常生活中减少分散注意力的因素，比如关闭手机或者避免多任务处理。此外，还应该尝试放慢生活节奏，有意识地进行深呼吸，甚至尝试一些简单的手工艺活动，以此来缓解压力并提高整体心理健康水平。在某种程度上说，这也是实现个人目标所必需的一部分，是通向那个叫做“没有罩子”的境界的一步小径。</w:t>
      </w:r>
      <w:r>
        <w:rPr>
          <w:sz w:val="32"/>
          <w:szCs w:val="32"/>
        </w:rPr>
        <w:t>&lt;/p&gt;&lt;p&gt;&lt;a href = "/doc/255135-</w:t>
      </w:r>
      <w:r>
        <w:rPr>
          <w:sz w:val="32"/>
          <w:szCs w:val="32"/>
        </w:rPr>
        <w:t>瑜伽教练无覆盖的瑜伽指导者</w:t>
      </w:r>
      <w:r>
        <w:rPr>
          <w:sz w:val="32"/>
          <w:szCs w:val="32"/>
        </w:rPr>
        <w:t>.doc" rel="alternate" download="255135-</w:t>
      </w:r>
      <w:r>
        <w:rPr>
          <w:sz w:val="32"/>
          <w:szCs w:val="32"/>
        </w:rPr>
        <w:t>瑜伽教练无覆盖的瑜伽指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