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阴谋恶毒女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育阴谋：恶毒女配的秘密</w:t>
      </w:r>
      <w:r>
        <w:rPr>
          <w:sz w:val="32"/>
          <w:szCs w:val="32"/>
        </w:rPr>
        <w:t>&lt;/p&gt;&lt;p&gt;&lt;img src="/static-img/hssUUa8sahCPGxmY2ROp9HXOtuRdfbjZJcQU4O18GGlFv6Z-n-Ugz0SaMzDXNCdE.jpg"&gt;&lt;/p&gt;&lt;p&gt;</w:t>
      </w:r>
      <w:r>
        <w:rPr>
          <w:sz w:val="32"/>
          <w:szCs w:val="32"/>
        </w:rPr>
        <w:t>在古典小说中，恶毒女配往往以其冷酷无情和复杂多变的性格赢得了读者的关注。然而，当她怀上孩子时，这种角色通常会呈现出一面更加柔软、有爱心的一面。这不仅让她的形象变得更为丰富，也给故事带来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催化剂</w:t>
      </w:r>
      <w:r>
        <w:rPr>
          <w:sz w:val="32"/>
          <w:szCs w:val="32"/>
        </w:rPr>
        <w:t>&lt;/p&gt;&lt;p&gt;&lt;img src="/static-img/CLUYMojqxzS5MyL4QROnEXXOtuRdfbjZJcQU4O18GGlFv6Z-n-Ugz0SaMzDXNCdE.jpg"&gt;&lt;/p&gt;&lt;p&gt;</w:t>
      </w:r>
      <w:r>
        <w:rPr>
          <w:sz w:val="32"/>
          <w:szCs w:val="32"/>
        </w:rPr>
        <w:t>悲剧催化剂：从背后的黑暗走向前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恶毒女配的出现往往是为了引发主角的悲剧。她利用自己的权力和手段，对抗着主角，但当她怀孕后，这股力量开始转化为保护自己所生之子的欲望。在这个过程中，她逐渐意识到自己的行为可能对周围人造成伤害，从而开始反思并寻求改变。</w:t>
      </w:r>
      <w:r>
        <w:rPr>
          <w:sz w:val="32"/>
          <w:szCs w:val="32"/>
        </w:rPr>
        <w:t>&lt;/p&gt;&lt;p&gt;&lt;img src="/static-img/ugRjyNcQJPncDJ9Ggs5uKnXOtuRdfbjZJcQU4O18GGlFv6Z-n-Ugz0SaMzDXNCdE.jpg"&gt;&lt;/p&gt;&lt;p&gt;</w:t>
      </w:r>
      <w:r>
        <w:rPr>
          <w:sz w:val="32"/>
          <w:szCs w:val="32"/>
        </w:rPr>
        <w:t>情感深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提升：从单纯的人物到复杂的情感线索</w:t>
      </w:r>
      <w:r>
        <w:rPr>
          <w:sz w:val="32"/>
          <w:szCs w:val="32"/>
        </w:rPr>
        <w:t>&lt;/p&gt;&lt;p&gt;&lt;img src="/static-img/BcvGURLfvqVdRqeO5l6EU3XOtuRdfbjZJcQU4O18GGlFv6Z-n-Ugz0SaMzDXNCdE.jpg"&gt;&lt;/p&gt;&lt;p&gt;</w:t>
      </w:r>
      <w:r>
        <w:rPr>
          <w:sz w:val="32"/>
          <w:szCs w:val="32"/>
        </w:rPr>
        <w:t>怀孕对于任何女性来说都是一个巨大的转变，它不仅体现在身体上的变化，还影响到了她们的心理状态。当恶毒女配穿上这身母亲装扮，她的情绪波动也变得更加明显。这种情感的变化使得她的性格变得更加复杂，让读者能够更好地理解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模糊</w:t>
      </w:r>
      <w:r>
        <w:rPr>
          <w:sz w:val="32"/>
          <w:szCs w:val="32"/>
        </w:rPr>
        <w:t>&lt;/p&gt;&lt;p&gt;&lt;img src="/static-img/PgkVHzVushmTB70E1_fJd3XOtuRdfbjZJcQU4O18GGlFv6Z-n-Ugz0SaMzDXNCdE.jpg"&gt;&lt;/p&gt;&lt;p&gt;</w:t>
      </w:r>
      <w:r>
        <w:rPr>
          <w:sz w:val="32"/>
          <w:szCs w:val="32"/>
        </w:rPr>
        <w:t>道德边界模糊：探索善与恶之间微妙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使得原本坚定立场的人开始犹豫，因为她需要考虑孩子未来的生活和教育。而这种道德上的矛盾，使得原先看似坚不可摧的壁垒变得摇摆不定。这样的心理冲突增加了故事中的悬疑元素，为观众提供了一幅充满争议和挑战性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重构：重新定义与他人的联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之后，恶毒女配必须重新审视自己与其他人物间的人际关系。她可能会试图修补与旧友或敌人的关系，或是建立全新的联系。在这个过程中，她学会了如何通过沟通来解决问题，而不是依赖暴力或操纵，从而展现出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：改变命运轨迹的小小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的消息对于整个故事情节都是一次重要的打破常规事件。这可能导致一些预料之外的情况发生，比如说原先计划中的策略被迫调整，或是某些关键人物出现意想不到的情感反应。这些新情况为故事增添了更多可能性，让它远离平庸，不再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加深：揭示真实自我隐藏于伪装下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evil villainess </w:t>
      </w:r>
      <w:r>
        <w:rPr>
          <w:sz w:val="32"/>
          <w:szCs w:val="32"/>
        </w:rPr>
        <w:t>的内心斗争愈发激烈。她必须在保持自身形象（即便是在私下）以及照顾孩子之间找到平衡点。而这种双重任务本身就是一种心理考验，让我们能够见识到一个通常被视作“完美”的角色其实也有脆弱的一面。</w:t>
      </w:r>
      <w:r>
        <w:rPr>
          <w:sz w:val="32"/>
          <w:szCs w:val="32"/>
        </w:rPr>
        <w:t>&lt;/p&gt;&lt;p&gt;&lt;a href = "/doc/255235-</w:t>
      </w:r>
      <w:r>
        <w:rPr>
          <w:sz w:val="32"/>
          <w:szCs w:val="32"/>
        </w:rPr>
        <w:t>孕育阴谋恶毒女配的秘密</w:t>
      </w:r>
      <w:r>
        <w:rPr>
          <w:sz w:val="32"/>
          <w:szCs w:val="32"/>
        </w:rPr>
        <w:t>.doc" rel="alternate" download="255235-</w:t>
      </w:r>
      <w:r>
        <w:rPr>
          <w:sz w:val="32"/>
          <w:szCs w:val="32"/>
        </w:rPr>
        <w:t>孕育阴谋恶毒女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