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变色政界重铸权力斗争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之地，一场史无前例的政治变革正在</w:t>
      </w:r>
      <w:r>
        <w:rPr>
          <w:sz w:val="32"/>
          <w:szCs w:val="32"/>
        </w:rPr>
        <w:t>quietly</w:t>
      </w:r>
      <w:r>
        <w:rPr>
          <w:sz w:val="32"/>
          <w:szCs w:val="32"/>
        </w:rPr>
        <w:t>酝酿着。如同一场大戏，每个人物都有其不可替代的地位和角色，而背后的策略和力量交织成了一张错综复杂的棋盘。正当人们以为一切已经平静下来的时候，突然之间，风云突变，政界再次迎来了一场激烈的风暴。</w:t>
      </w:r>
      <w:r>
        <w:rPr>
          <w:sz w:val="32"/>
          <w:szCs w:val="32"/>
        </w:rPr>
        <w:t>&lt;/p&gt;&lt;p&gt;&lt;img src="/static-img/Vesw5Pgj6aHJFqtw-jArwqDAzJpeSGrtZFSM2TUi-s15uSN4P11t33QRVo-e9NUj.jpg"&gt;&lt;/p&gt;&lt;p&gt;</w:t>
      </w:r>
      <w:r>
        <w:rPr>
          <w:sz w:val="32"/>
          <w:szCs w:val="32"/>
        </w:rPr>
        <w:t>首先是党内高层的人事调整，这不仅仅是一次简单的人员更迭，更是对未来发展方向的一种暗示。在这个过程中，一些久居高位、看似稳固但实际上却被边缘化的人物开始感到不安，他们意识到自己可能无法再继续在新的政治格局中扮演重要角色。这也导致了一系列权力的重新分配，让原本稳定的局面变得动荡起来。</w:t>
      </w:r>
      <w:r>
        <w:rPr>
          <w:sz w:val="32"/>
          <w:szCs w:val="32"/>
        </w:rPr>
        <w:t>&lt;/p&gt;&lt;p&gt;</w:t>
      </w:r>
      <w:r>
        <w:rPr>
          <w:sz w:val="32"/>
          <w:szCs w:val="32"/>
        </w:rPr>
        <w:t>其次，在国会内部，也出现了意外的震动。一些议员因与政府部门存在矛盾而选择独立出来，与政府形成了反对派联盟。这不仅增加了立法过程中的阻力，也为社会各界提供了一个更加多元化的声音平台。这些议员利用媒体和社交网络展现出他们的观点，从而赢得民众的心，为自己的立场增添了支持基础。</w:t>
      </w:r>
      <w:r>
        <w:rPr>
          <w:sz w:val="32"/>
          <w:szCs w:val="32"/>
        </w:rPr>
        <w:t>&lt;/p&gt;&lt;p&gt;&lt;img src="/static-img/XwVebFeHZTj2iSJNkD3gu6DAzJpeSGrtZFSM2TUi-s2uVUuDXUdJOUEeCJrqtl9I2AHrJ9yIe9rMe2NhjdTp0BlSBPIFCaF5ip2d5beIDsA.jpg"&gt;&lt;/p&gt;&lt;p&gt;</w:t>
      </w:r>
      <w:r>
        <w:rPr>
          <w:sz w:val="32"/>
          <w:szCs w:val="32"/>
        </w:rPr>
        <w:t>第三个变化发生在地方行政层面。一批年轻且充满活力的官僚通过竞选获得地方领导职务，他们以创新精神和改革举措迅速赢得民心。这让传统势力感到压力巨大，因为他们必须跟上这种快速变化的情况，以免被淘汰。</w:t>
      </w:r>
      <w:r>
        <w:rPr>
          <w:sz w:val="32"/>
          <w:szCs w:val="32"/>
        </w:rPr>
        <w:t>&lt;/p&gt;&lt;p&gt;</w:t>
      </w:r>
      <w:r>
        <w:rPr>
          <w:sz w:val="32"/>
          <w:szCs w:val="32"/>
        </w:rPr>
        <w:t>第四个方面，是公众参与度的大幅提升。在这个重生之政界风云中，不少市民积极投入到政治讨论中，对于政策制定产生直接影响。社交媒体上的热点话题日益增长，意见领袖和网红成为推动舆论潮流的一部分。而这些微博、微信等平台上的讨论往往能够迅速引起官方注意，加速政策调整或修订进程。</w:t>
      </w:r>
      <w:r>
        <w:rPr>
          <w:sz w:val="32"/>
          <w:szCs w:val="32"/>
        </w:rPr>
        <w:t>&lt;/p&gt;&lt;p&gt;&lt;img src="/static-img/HpRumhq0gK9kb_vQ-S6htKDAzJpeSGrtZFSM2TUi-s2uVUuDXUdJOUEeCJrqtl9I2AHrJ9yIe9rMe2NhjdTp0BlSBPIFCaF5ip2d5beIDsA.jpg"&gt;&lt;/p&gt;&lt;p&gt;</w:t>
      </w:r>
      <w:r>
        <w:rPr>
          <w:sz w:val="32"/>
          <w:szCs w:val="32"/>
        </w:rPr>
        <w:t>第五点，则是国际关系领域的小波澜。在全球经济体不断紧张的情况下，这片土地不得不走向更加开放包容，以吸引更多外资进行合作。但同时，由于不同国家间利益冲突加剧，这也带来了新的挑战，使得国内需要在维护国家安全与促进经济发展之间找到平衡点。</w:t>
      </w:r>
      <w:r>
        <w:rPr>
          <w:sz w:val="32"/>
          <w:szCs w:val="32"/>
        </w:rPr>
        <w:t>&lt;/p&gt;&lt;p&gt;</w:t>
      </w:r>
      <w:r>
        <w:rPr>
          <w:sz w:val="32"/>
          <w:szCs w:val="32"/>
        </w:rPr>
        <w:t>最后，在这一切背景下，大量人才涌现，其中既有来自学术界、商业圈以及其他行业精英，还有一些曾经因各种原因离弃政坛，但现在又回归并加入新时代建设的大人物们。此时此刻，他们正在用自己的智慧和能力，为这个国家注入新的活力，同时也为未来的选举景象增添了浓厚的情感色彩。</w:t>
      </w:r>
      <w:r>
        <w:rPr>
          <w:sz w:val="32"/>
          <w:szCs w:val="32"/>
        </w:rPr>
        <w:t>&lt;/p&gt;&lt;p&gt;&lt;img src="/static-img/MpSxN775ohQ1nTDv1FJIB6DAzJpeSGrtZFSM2TUi-s2uVUuDXUdJOUEeCJrqtl9I2AHrJ9yIe9rMe2NhjdTp0BlSBPIFCaF5ip2d5beIDsA.jpg"&gt;&lt;/p&gt;&lt;p&gt;</w:t>
      </w:r>
      <w:r>
        <w:rPr>
          <w:sz w:val="32"/>
          <w:szCs w:val="32"/>
        </w:rPr>
        <w:t>总结来说，“重生之政界风云”是一个充满挑战与机遇的时期，它要求每个人都要适应变化，要有勇气去尝试、新颖思路，并从不同的角度思考问题。而最终，无疑的是，只有那些真正理解并能把握住这一转折时期特征的人才能够取得成功，从而书写属于自己的辉煌篇章。</w:t>
      </w:r>
      <w:r>
        <w:rPr>
          <w:sz w:val="32"/>
          <w:szCs w:val="32"/>
        </w:rPr>
        <w:t>&lt;/p&gt;&lt;p&gt;&lt;a href = "/doc/255747-</w:t>
      </w:r>
      <w:r>
        <w:rPr>
          <w:sz w:val="32"/>
          <w:szCs w:val="32"/>
        </w:rPr>
        <w:t>风云变色政界重铸权力斗争的新篇章</w:t>
      </w:r>
      <w:r>
        <w:rPr>
          <w:sz w:val="32"/>
          <w:szCs w:val="32"/>
        </w:rPr>
        <w:t>.doc" rel="alternate" download="255747-</w:t>
      </w:r>
      <w:r>
        <w:rPr>
          <w:sz w:val="32"/>
          <w:szCs w:val="32"/>
        </w:rPr>
        <w:t>风云变色政界重铸权力斗争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