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如何在网上找到了最棒的高清电影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渴望找到最快速、最便捷的方式来满足自己的娱乐需求。对于电影爱好者来说，高清电影资源无疑是追求视觉享受的关键。但是，在众多选择中，如何找到那一份真正值得信赖、内容丰富且更新迅速的资源库呢？今天，我就要和大家分享一个我最近发现的小秘密——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，这个名字听起来有些神秘，但它背后隐藏着什么呢？</w:t>
      </w:r>
      <w:r>
        <w:rPr>
          <w:sz w:val="32"/>
          <w:szCs w:val="32"/>
        </w:rPr>
        <w:t>&lt;/p&gt;&lt;p&gt;&lt;img src="/static-img/WBwij8Cygz9oZSjWVoU-WFIL_RO3gMVtyf7ist35oTKeV-QMaytPoXBRhNjWqXbo.jpg"&gt;&lt;/p&gt;&lt;p&gt;</w:t>
      </w:r>
      <w:r>
        <w:rPr>
          <w:sz w:val="32"/>
          <w:szCs w:val="32"/>
        </w:rPr>
        <w:t>首先，你可能会好奇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是什么？其实，它是一款专注于提供高清电影资源的应用程序。在使用前，我对它充满了怀疑，因为市场上有很多类似的应用，但大多数都是骗子或病毒，而不是真正为用户带来价值。不过，一次偶然机会，让我不得不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一个漫长的夜晚，想要放松一下心情，便打开了手机上的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。打开软件之后，我惊喜地发现，这并非传说中的陷阱，而是一个简洁而直观的大门。首页展示了一系列热门电影和电视剧，其中包括一些最新上映的大片，以及经典影集。我随意浏览了一番，不禁赞叹起这款应用程序设计之精良。</w:t>
      </w:r>
      <w:r>
        <w:rPr>
          <w:sz w:val="32"/>
          <w:szCs w:val="32"/>
        </w:rPr>
        <w:t>&lt;/p&gt;&lt;p&gt;&lt;img src="/static-img/VoOOEJHW83XAsL7okYh7l1IL_RO3gMVtyf7ist35oTKeV-QMaytPoXBRhNjWqXbo.jpg"&gt;&lt;/p&gt;&lt;p&gt;</w:t>
      </w:r>
      <w:r>
        <w:rPr>
          <w:sz w:val="32"/>
          <w:szCs w:val="32"/>
        </w:rPr>
        <w:t>点击进入具体视频页面后，你会看到一张清晰的大图，并且可以直接播放或者下载。这一点让我印象深刻，因为许多其他平台需要你跳转到不同的页面才能开始观看。而且，每部作品下方还配有详细信息，比如导演介绍、主要演员表以及评论等，这些信息对于喜欢深入了解影视作品的小伙伴们来说，无疑是个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令我惊喜的是，虽然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看起来非常专业，其实它还是很轻松易用的。你可以根据自己的口味进行搜索，比如新片、新剧、新季等关键词，然后立即获取结果列表。同时，该应用还支持分页加载，所以即使你找到了自己喜欢的一部影视，也能继续探索更多精品作品。</w:t>
      </w:r>
      <w:r>
        <w:rPr>
          <w:sz w:val="32"/>
          <w:szCs w:val="32"/>
        </w:rPr>
        <w:t>&lt;/p&gt;&lt;p&gt;&lt;img src="/static-img/ucYtXZt05pRqD1zhhdXFRlIL_RO3gMVtyf7ist35oTKeV-QMaytPoXBRhNjWqXbo.jpg"&gt;&lt;/p&gt;&lt;p&gt;</w:t>
      </w:r>
      <w:r>
        <w:rPr>
          <w:sz w:val="32"/>
          <w:szCs w:val="32"/>
        </w:rPr>
        <w:t>然而，最让人印象深刻的是，它不仅仅提供了大量免费高质量内容，还定期更新各种类型的新影音节目，使得用户永远不会感到枯燥。不论是在公交车上通勤回家，或是在睡前放松，都能找到合适的心情匹配你的观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东西一样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也有其不足之处。如果某天你的网络状况不好或者遇到技术问题，那么使用体验可能就会受到影响。不过，对于那些想拥有完美体验却又不愿意花费额外费用的人来说，这样的微小挑战似乎已经被算计在内了。</w:t>
      </w:r>
      <w:r>
        <w:rPr>
          <w:sz w:val="32"/>
          <w:szCs w:val="32"/>
        </w:rPr>
        <w:t>&lt;/p&gt;&lt;p&gt;&lt;img src="/static-img/t112mo6jmUeAtnQUur7JjFIL_RO3gMVtyf7ist35oTKeV-QMaytPoXBRhNjWqXbo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的出现仿佛是一场晴雨预报后的阳光明媚，让我的日常生活里增加了一抹亮色。这款应用以其独特性质赢得了我的青睐，并且通过不断地优化和完善，其服务也逐渐吸引了一大批忠实粉丝。如果你也是寻找高质量、高效率娱乐解决方案的一个人，那么加入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的队伍，或许会成为你最佳选择之一。</w:t>
      </w:r>
      <w:r>
        <w:rPr>
          <w:sz w:val="32"/>
          <w:szCs w:val="32"/>
        </w:rPr>
        <w:t>&lt;/p&gt;&lt;p&gt;&lt;a href = "/doc/256137-qvod123</w:t>
      </w:r>
      <w:r>
        <w:rPr>
          <w:sz w:val="32"/>
          <w:szCs w:val="32"/>
        </w:rPr>
        <w:t>我是如何在网上找到了最棒的高清电影资源的</w:t>
      </w:r>
      <w:r>
        <w:rPr>
          <w:sz w:val="32"/>
          <w:szCs w:val="32"/>
        </w:rPr>
        <w:t>.doc" rel="alternate" download="256137-qvod123</w:t>
      </w:r>
      <w:r>
        <w:rPr>
          <w:sz w:val="32"/>
          <w:szCs w:val="32"/>
        </w:rPr>
        <w:t>我是如何在网上找到了最棒的高清电影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