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翅膀插翅难飞的自我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时候，我们会遇到困难和挑战，仿佛自己想要飞翔，却发现自己的翅膀又脆又软，无法承受起重力的压力。这种感觉，就像那句流行的网络用语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表达的一种无奈与挫折感。在这个故事里，我将以一个小男孩的身世为背景，将他从懵懂无知到逐渐觉醒的过程，以及他如何最终鼓足勇气，不仅仅是字面上的翅膀，更是内心世界中的坚强。</w:t>
      </w:r>
      <w:r>
        <w:rPr>
          <w:sz w:val="32"/>
          <w:szCs w:val="32"/>
        </w:rPr>
        <w:t>&lt;/p&gt;&lt;p&gt;&lt;img src="/static-img/4aSBpNeT7YeZ6lqwAi2h0hxrZliPHcnprTfrHF082Oq89zkAGNi5RxrppBsPQWYF.jpg"&gt;&lt;/p&gt;&lt;p&gt;</w:t>
      </w:r>
      <w:r>
        <w:rPr>
          <w:sz w:val="32"/>
          <w:szCs w:val="32"/>
        </w:rPr>
        <w:t>生命的初启</w:t>
      </w:r>
      <w:r>
        <w:rPr>
          <w:sz w:val="32"/>
          <w:szCs w:val="32"/>
        </w:rPr>
        <w:t>&lt;/p&gt;&lt;p&gt;&lt;img src="/static-img/zZmDyUo422pA_XQzACq7vhxrZliPHcnprTfrHF082OpJYK9_nFlo18n4pXPwA095oMDMml5Iau1kVIzZNSL6zRlSBPIFCaF5ip2d5beIDsA.jpg"&gt;&lt;/p&gt;&lt;p&gt;</w:t>
      </w:r>
      <w:r>
        <w:rPr>
          <w:sz w:val="32"/>
          <w:szCs w:val="32"/>
        </w:rPr>
        <w:t>小明，从出生那一刻起，便被命运赋予了不平凡的地位。他是一个孤儿，在一个偏远的小镇上长大。父母早逝，他便成了孤儿院里的一个普通孩子。然而，小明的心中充满了好奇和渴望，他总想探索更多关于世界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&lt;/p&gt;&lt;p&gt;&lt;img src="/static-img/EDQ7rkwm_tlUalMhQgdBzxxrZliPHcnprTfrHF082OpJYK9_nFlo18n4pXPwA095oMDMml5Iau1kVIzZNSL6zRlSBPIFCaF5ip2d5beIDsA.jpg"&gt;&lt;/p&gt;&lt;p&gt;</w:t>
      </w:r>
      <w:r>
        <w:rPr>
          <w:sz w:val="32"/>
          <w:szCs w:val="32"/>
        </w:rPr>
        <w:t>随着年龄的增长，小明开始意识到自己不是所有人都能享受到同样的机遇。他看到了别人的成功，而自己的生活却显得如此平淡无奇。这时候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如同一盏灯塔，对他来说意味着一种无助和绝望。当你梦想着能够自由地翱翔，但却发现自己连最基本的条件都不具备时，那种滋味就是“插翅难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&lt;img src="/static-img/01iB4IlJ6-Ck1EpXqn7BFBxrZliPHcnprTfrHF082OpJYK9_nFlo18n4pXPwA095oMDMml5Iau1kVIzZNSL6zRlSBPIFCaF5ip2d5beIDsA.jpg"&gt;&lt;/p&gt;&lt;p&gt;</w:t>
      </w:r>
      <w:r>
        <w:rPr>
          <w:sz w:val="32"/>
          <w:szCs w:val="32"/>
        </w:rPr>
        <w:t>小明知道，要改变自己的命运，必须要有勇气去尝试。但每当他想要做点什么事情的时候，都会被周围人的质疑声打击。他感到自己像是站在两个世界之间：梦想与现实、希望与恐惧、努力与失败之间。但即使这样，他还是没有放弃，因为在他的心里，一颗火焰始终在燃烧，这个火焰代表着对美好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点</w:t>
      </w:r>
      <w:r>
        <w:rPr>
          <w:sz w:val="32"/>
          <w:szCs w:val="32"/>
        </w:rPr>
        <w:t>&lt;/p&gt;&lt;p&gt;&lt;img src="/static-img/Bh1mf576EVCsT-WdZ39UrhxrZliPHcnprTfrHF082OpJYK9_nFlo18n4pXPwA095oMDMml5Iau1kVIzZNSL6zRlSBPIFCaF5ip2d5beIDsA.jpg"&gt;&lt;/p&gt;&lt;p&gt;</w:t>
      </w:r>
      <w:r>
        <w:rPr>
          <w:sz w:val="32"/>
          <w:szCs w:val="32"/>
        </w:rPr>
        <w:t>有一天，小明决定不再让外界的声音影响他的心情。他开始寻找那些可以帮助他实现梦想的手段，无论是通过学习知识，还是通过实际行动来提升自己。不久后，他参加了一次地方性的科技创新比赛，并凭借其独特见解赢得了一等奖。那一刻，小明明白了，只要有决心，即使环境艰苦，也能找到突破口，让自己的声音听得到更广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仅是在文字上学会了如何“插翼”，也学会了如何在现实生活中应对各种挑战。在学校里，他成为了同学们眼中的榜样；在社区里，他则是一名积极参与公益活动的小伙子。他的故事传遍整个县城，最终吸引了一家知名大学给予全额奖学金，这对于一个曾经只能依靠救济物资维生的孩子来说，是一次巨大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我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并不只是单纯的一个网络用语，它反映的是我们内心深处的一种渴望——拥有能力超越目前局限的情况。而这背后的力量，不来自于外界，而是来源于我们自身内心深处那个永不熄灭的情感——希望。当你觉得自己已经快要放弃的时候，请记住，每个人都是从零开始，没有人是不可能成为某个领域上的专家或杰出人物。如果说现在还没有达到你的期望，那么请相信，你只需要更加努力工作，你一定能够突破束缚，用你的双手创造属于自己的未来。</w:t>
      </w:r>
      <w:r>
        <w:rPr>
          <w:sz w:val="32"/>
          <w:szCs w:val="32"/>
        </w:rPr>
        <w:t>&lt;/p&gt;&lt;p&gt;&lt;a href = "/doc/256141-</w:t>
      </w:r>
      <w:r>
        <w:rPr>
          <w:sz w:val="32"/>
          <w:szCs w:val="32"/>
        </w:rPr>
        <w:t>梦想翅膀插翅难飞的自我启示</w:t>
      </w:r>
      <w:r>
        <w:rPr>
          <w:sz w:val="32"/>
          <w:szCs w:val="32"/>
        </w:rPr>
        <w:t>.doc" rel="alternate" download="256141-</w:t>
      </w:r>
      <w:r>
        <w:rPr>
          <w:sz w:val="32"/>
          <w:szCs w:val="32"/>
        </w:rPr>
        <w:t>梦想翅膀插翅难飞的自我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