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水蜜桃的诱惑与亲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水蜜桃成为了我们最喜欢的一种水果。它不仅色泽诱人，更是营养价值高，清新爽口，成为许多家庭必备的冷饮佳肴。在家中切开一颗熟透了的水蜜桃，一股淡雅而甜美的香气随之弥漫开来，让人忍不住想立刻品尝。</w:t>
      </w:r>
      <w:r>
        <w:rPr>
          <w:sz w:val="32"/>
          <w:szCs w:val="32"/>
        </w:rPr>
        <w:t>&lt;/p&gt;&lt;p&gt;&lt;img src="/static-img/1quYHwitWavqxGEmg-ryGaDAzJpeSGrtZFSM2TUi-s15uSN4P11t33QRVo-e9NUj.jpg"&gt;&lt;/p&gt;&lt;p&gt;</w:t>
      </w:r>
      <w:r>
        <w:rPr>
          <w:sz w:val="32"/>
          <w:szCs w:val="32"/>
        </w:rPr>
        <w:t>首先，是那外表迷人的形态。每一个小小的心形或扁圆形，都像是一颗自然赋予的情感礼物，它们散发着耀眼夺目的光芒，就像是太阳下的露珠一般，不仅颜色鲜艳，还带有一丝丝微妙的光泽。这让人忍不住想要将其紧紧握在手中，用自己的双眼欣赏它那完美无瑕、细腻而优雅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令人垂涎欲滴的情趣。当你轻轻地用指尖触碰到这软嫩多汁、肉质细腻的小球体时，你可以感觉到它们似乎在向你传达一种温暖和亲切。这种触感既有柔软又有弹性，每一次接触都能激起一种强烈的情绪反应，无论是快乐还是期待，都会迅速蔓延至心底深处。</w:t>
      </w:r>
      <w:r>
        <w:rPr>
          <w:sz w:val="32"/>
          <w:szCs w:val="32"/>
        </w:rPr>
        <w:t>&lt;/p&gt;&lt;p&gt;&lt;img src="/static-img/hOBLniGhd9agYWzEDZOxOqDAzJpeSGrtZFSM2TUi-s2Yg0gnSczoAA8h_1suCYmRoMDMml5Iau1kVIzZNSL6zRlSBPIFCaF5ip2d5beIDsA.png"&gt;&lt;/p&gt;&lt;p&gt;</w:t>
      </w:r>
      <w:r>
        <w:rPr>
          <w:sz w:val="32"/>
          <w:szCs w:val="32"/>
        </w:rPr>
        <w:t>然后，就是宝贝看我是怎么吃你水蜜桃的时候。我会坐在沙发上，将这颗金黄色的珍珠放在我的手掌里，我知道宝贝一定很期待这一刻，因为她总是在旁边看着我，眼睛闪烁着好奇和期待。她会问：“爸爸，这个是什么？为什么这么红？”我微笑着回答说：“这是我们的特别礼物，它非常甜。”然后，我慢慢地将刀片插入那个精致的小孔开始剥皮，那一刻，她仿佛能够看到整个世界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分割那些纤维松散、含浆量丰富的小块时，她就会迫不及待地伸出小手想要抢过一些。她的话语也变得更加频繁，“爸爸，可以给我一点吗？”“再等一下，我们要一起享受。”这样的对话充满了爱意和责任感，也预示着即将发生的一个新的美好瞬间。</w:t>
      </w:r>
      <w:r>
        <w:rPr>
          <w:sz w:val="32"/>
          <w:szCs w:val="32"/>
        </w:rPr>
        <w:t>&lt;/p&gt;&lt;p&gt;&lt;img src="/static-img/MnAg1O13HWWSI3mLwjRVIqDAzJpeSGrtZFSM2TUi-s2Yg0gnSczoAA8h_1suCYmRoMDMml5Iau1kVIzZNSL6zRlSBPIFCaF5ip2d5beIDsA.jpg"&gt;&lt;/p&gt;&lt;p&gt;</w:t>
      </w:r>
      <w:r>
        <w:rPr>
          <w:sz w:val="32"/>
          <w:szCs w:val="32"/>
        </w:rPr>
        <w:t>最后，当我们终于决定一起品尝这份恩赐时，那份幸福简直无法言喻。我们各自拿起一瓣，用牙齿轻轻咬下，那晶莹剔透、湿润多汁的一口便让味蕾跳跃起来。那不是普通的味道，而是一场情感与身体同时参与的大派对。在这个过程中，我们分享了一段难忘的时间，也增进了彼此之间的情谊。</w:t>
      </w:r>
      <w:r>
        <w:rPr>
          <w:sz w:val="32"/>
          <w:szCs w:val="32"/>
        </w:rPr>
        <w:t>&lt;/p&gt;&lt;p&gt;&lt;a href = "/doc/256166-</w:t>
      </w:r>
      <w:r>
        <w:rPr>
          <w:sz w:val="32"/>
          <w:szCs w:val="32"/>
        </w:rPr>
        <w:t>夏日甜蜜水蜜桃的诱惑与亲密瞬间</w:t>
      </w:r>
      <w:r>
        <w:rPr>
          <w:sz w:val="32"/>
          <w:szCs w:val="32"/>
        </w:rPr>
        <w:t>.doc" rel="alternate" download="256166-</w:t>
      </w:r>
      <w:r>
        <w:rPr>
          <w:sz w:val="32"/>
          <w:szCs w:val="32"/>
        </w:rPr>
        <w:t>夏日甜蜜水蜜桃的诱惑与亲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