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家庭温馨时刻一家三口的</w:t>
      </w:r>
      <w:r>
        <w:rPr>
          <w:sz w:val="48"/>
          <w:szCs w:val="48"/>
        </w:rPr>
        <w:t>20</w:t>
      </w:r>
      <w:r>
        <w:rPr>
          <w:sz w:val="48"/>
          <w:szCs w:val="48"/>
        </w:rPr>
        <w:t>分钟美好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鄂州，一座历史悠久的城市，位于中国湖北省南部，是一处文化与自然风光相结合的地方。这里有着丰富的历史遗迹和美丽的自然景观，也吸引了许多游客前来探索。在这样的背景下，一段关于鄂州一家三口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视频的内容，不仅展示了一个普通家庭的日常生活，更是对这个城市的一次独特视角。</w:t>
      </w:r>
      <w:r>
        <w:rPr>
          <w:sz w:val="32"/>
          <w:szCs w:val="32"/>
        </w:rPr>
        <w:t>&lt;/p&gt;&lt;p&gt;&lt;img src="/static-img/gLWJPdGXDK5rl4hfMAN8sPOaeRo3DkoigixWgLl07JM-ZsBVnc_p_9JqYMJxHn7w.jpg"&gt;&lt;/p&gt;&lt;p&gt;</w:t>
      </w:r>
      <w:r>
        <w:rPr>
          <w:sz w:val="32"/>
          <w:szCs w:val="32"/>
        </w:rPr>
        <w:t>家国情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正文：</w:t>
      </w:r>
      <w:r>
        <w:rPr>
          <w:sz w:val="32"/>
          <w:szCs w:val="32"/>
        </w:rPr>
        <w:t>&lt;/p&gt;&lt;p&gt;&lt;img src="/static-img/EQ-pU-gMjOJgbBT1PofJa_OaeRo3DkoigixWgLl07JM-ZsBVnc_p_9JqYMJxHn7w.jpg"&gt;&lt;/p&gt;&lt;p&gt;</w:t>
      </w:r>
      <w:r>
        <w:rPr>
          <w:sz w:val="32"/>
          <w:szCs w:val="32"/>
        </w:rPr>
        <w:t>在这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里，我们见证了一位父亲、母亲和他们的小女儿共同度过的一个特别时刻。这不仅是一段简单的家庭生活记录，更是对“家”这一概念深刻诠释的一幕。尽管短暂，但这份温馨却让人感受到家的意义：无论身处何方，无论遭遇怎样的变迁，这份最基本的人际关系总能给予我们力量和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视频中，小女孩兴奋地告诉父母，她今天上学得到了一个好成绩。父亲微笑着拍打她的背，母亲则紧紧拥抱她，让整个场面充满了喜悦。而后，他们一起坐在客厅里，享受着晚餐，这个过程看似平凡，却蕴含着浓厚的情感。</w:t>
      </w:r>
      <w:r>
        <w:rPr>
          <w:sz w:val="32"/>
          <w:szCs w:val="32"/>
        </w:rPr>
        <w:t>&lt;/p&gt;&lt;p&gt;&lt;img src="/static-img/hBxtc2wCoxjmTDJkbAwWgvOaeRo3DkoigixWgLl07JM-ZsBVnc_p_9JqYMJxHn7w.png"&gt;&lt;/p&gt;&lt;p&gt;</w:t>
      </w:r>
      <w:r>
        <w:rPr>
          <w:sz w:val="32"/>
          <w:szCs w:val="32"/>
        </w:rPr>
        <w:t>当代都市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也见识到了现代都市生活中的忙碌与压力。一位母亲匆匆准备晚饭，同时处理手机上的工作邮件，而丈夫则沉浸于电脑屏幕前的世界。但即便如此，他们依然找到了交流彼此的心意和关怀。在这个快速发展时代，能够找到这种平衡，是很多家庭难以达成的事业。</w:t>
      </w:r>
      <w:r>
        <w:rPr>
          <w:sz w:val="32"/>
          <w:szCs w:val="32"/>
        </w:rPr>
        <w:t>&lt;/p&gt;&lt;p&gt;&lt;img src="/static-img/UBV1JTbfUc_Oo-9g0SO1tfOaeRo3DkoigixWgLl07JM-ZsBVnc_p_9JqYMJxHn7w.png"&gt;&lt;/p&gt;&lt;p&gt;</w:t>
      </w:r>
      <w:r>
        <w:rPr>
          <w:sz w:val="32"/>
          <w:szCs w:val="32"/>
        </w:rPr>
        <w:t>视频中的每一个细节都透露出一种宁静——孩子们安静地玩耍在房间里；父母之间偶尔会停下来交换一眼，看似简单却充满默契；窗外夜色渐深，有时会听到远处车辆驶过的声音，或许预示着新的旅程即将开始。但这些都是背景，它们并没有阻挡住这家的温暖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鄂州之美</w:t>
      </w:r>
      <w:r>
        <w:rPr>
          <w:sz w:val="32"/>
          <w:szCs w:val="32"/>
        </w:rPr>
        <w:t>&lt;/p&gt;&lt;p&gt;&lt;img src="/static-img/VW1r6z5eeNVidd8yhgu3u_OaeRo3DkoigixWgLl07JM-ZsBVnc_p_9JqYMJxHn7w.png"&gt;&lt;/p&gt;&lt;p&gt;</w:t>
      </w:r>
      <w:r>
        <w:rPr>
          <w:sz w:val="32"/>
          <w:szCs w:val="32"/>
        </w:rPr>
        <w:t>通过视频，我们不仅看到了一家的故事，还间接体验到了鄂州市民日常生活的情趣。此种情趣，与其说是 鄂州本身赋予它更多，不如说是一种集体记忆、一种文化传承。每个人的行为、言谈举止，都反映出他们对这个地方的热爱，以及他们所珍视的是什么——是一个可以分享欢乐与忧愁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天黑了，大人们带孩子去户外散步，那些昏黄色的路灯照亮了街道，形成了一幅生动而又宁静的地理画卷。这样的画卷，只有亲身体验才能真正领略到。当我们看着这段简短但精彩纷呈的视频，就仿佛也走进了那个小城，用自己的双眼去感受那里的气息，那里的故事，那里的“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尾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那些被捕捉到的瞬间，每一次笑容，每一次话语，每一次眼神交汇，都像是生命中不可或缺的一部分。在这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里，我们看到了真实的人性，在繁忙都市之中寻找片刻宁静，在喧嚣之余保持心灵纯净。这就是家族价值观念，即使是在快节奏社会中也是坚守不移的事情之一。而对于我们这些观看者来说，这可能只是一部电影，但对于那位摄影师，他捕捉下的每一帧都是他人记忆的一部分，对于鄂州市居民来说，则是他们日常生活中的点缀，为那些未曾涉足的地方增添了一抹色彩，让遥远变得近在咫尺。</w:t>
      </w:r>
      <w:r>
        <w:rPr>
          <w:sz w:val="32"/>
          <w:szCs w:val="32"/>
        </w:rPr>
        <w:t>&lt;/p&gt;&lt;p&gt;&lt;a href = "/doc/256176-</w:t>
      </w:r>
      <w:r>
        <w:rPr>
          <w:sz w:val="32"/>
          <w:szCs w:val="32"/>
        </w:rPr>
        <w:t>鄂州家庭温馨时刻一家三口的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美好瞬间</w:t>
      </w:r>
      <w:r>
        <w:rPr>
          <w:sz w:val="32"/>
          <w:szCs w:val="32"/>
        </w:rPr>
        <w:t>.doc" rel="alternate" download="256176-</w:t>
      </w:r>
      <w:r>
        <w:rPr>
          <w:sz w:val="32"/>
          <w:szCs w:val="32"/>
        </w:rPr>
        <w:t>鄂州家庭温馨时刻一家三口的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美好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