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模仿爱情视频免费观看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模仿爱情视频免费观看平台的兴起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各种各样的内容在网络上层出不穷。其中，真人模仿爱情视频免费观看平台也成为了网友们讨论的话题之一。这些网站提供了真实的情感交流，让人们可以在虚拟空间里体验到亲密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背后的原因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创造出这样的平台呢？这是因为人们对真实的情感联系有很大的需求，同时，又缺乏现实生活中的机会去实现这种联系。这些网站利用技术手段，将人们带入一个充满温馨和浪漫的世界，让他们能够自由地表达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这类真人模仿爱情视频免费观看平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类平台，有的人认为它是一种健康的社交方式，可以帮助人们减压、放松心情；而另一些人则担心其可能引发的问题，比如隐私泄露、心理健康问题等。实际上，这取决于每个人对此类内容的接受程度和使用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视频免费网站如何影响我们的价值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参与，这些网站开始改变人们对性别角色、性关系等方面的看法。在这里，男女双方都能平等地表达自己，对传统意义上的性别定位提出了挑战。这无疑是社会进步的一部分，但同时也需要我们审慎地思考其长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将如何发展：真人作愛視頻免費網站是否會成為主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类平台可能会更加多样化，服务更为个性化。但是，它是否能真正成为主流还是值得怀疑，因为社会伦理道德标准与个人偏好之间存在巨大差异。此外，不同国家和地区对于此类内容也有不同的政策规定，因此未来趋势也难以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向未来的探讨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支持还是反对这类真人模仿爱情视频免费观看平台，都需从多角度考虑其正面和负面的影响，并且要关注法律法规以及用户自身安全性的问题。不断变化的网络环境中，我们应当保持开放的心态，与时俱进，为建设更好的网络文化环境贡献力量。</w:t>
      </w:r>
      <w:r>
        <w:rPr>
          <w:sz w:val="32"/>
          <w:szCs w:val="32"/>
        </w:rPr>
        <w:t>&lt;/p&gt;&lt;p&gt;&lt;a href = "/doc/256355-</w:t>
      </w:r>
      <w:r>
        <w:rPr>
          <w:sz w:val="32"/>
          <w:szCs w:val="32"/>
        </w:rPr>
        <w:t>真人模仿爱情视频免费观看平台</w:t>
      </w:r>
      <w:r>
        <w:rPr>
          <w:sz w:val="32"/>
          <w:szCs w:val="32"/>
        </w:rPr>
        <w:t>.doc" rel="alternate" download="256355-</w:t>
      </w:r>
      <w:r>
        <w:rPr>
          <w:sz w:val="32"/>
          <w:szCs w:val="32"/>
        </w:rPr>
        <w:t>真人模仿爱情视频免费观看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