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中的秘密交换玩弄朋友娇妻的呻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方式和价值观念发生了翻天覆地的变化。电影作为一种娱乐形式，不仅仅是人们消遣时间的手段，更成为了一种文化交流和个人情感表达的平台。在这个平台上，有些人不满足于简单的观看，而是希望能够通过某种特殊方式来体验电影带来的快乐，这便诞生了“玩弄朋友娇妻呻吟交换电影”的现象。</w:t>
      </w:r>
      <w:r>
        <w:rPr>
          <w:sz w:val="32"/>
          <w:szCs w:val="32"/>
        </w:rPr>
        <w:t xml:space="preserve">&lt;/p&gt;&lt;p&gt;&lt;img src="/static-img/YflsLmLITlvGwmaOTt_uWlIL_RO3gMVtyf7ist35oTKeV-QMaytPoXBRhNjWqXbo.jpeg"&gt;&lt;/p&gt;&lt;p&gt;1. </w:t>
      </w:r>
      <w:r>
        <w:rPr>
          <w:sz w:val="32"/>
          <w:szCs w:val="32"/>
        </w:rPr>
        <w:t>互惠互利的心态</w:t>
      </w:r>
      <w:r>
        <w:rPr>
          <w:sz w:val="32"/>
          <w:szCs w:val="32"/>
        </w:rPr>
        <w:t>&lt;/p&gt;&lt;p&gt;</w:t>
      </w:r>
      <w:r>
        <w:rPr>
          <w:sz w:val="32"/>
          <w:szCs w:val="32"/>
        </w:rPr>
        <w:t>首先，我们需要了解这种行为背后的心态。参与者们往往基于一种互惠互利的心态，他们认为通过这种交换可以获得更丰富的人际关系和更加个性化的情感体验。这是一种平等且尊重对方意愿的交易，双方都能从中得到满足。</w:t>
      </w:r>
      <w:r>
        <w:rPr>
          <w:sz w:val="32"/>
          <w:szCs w:val="32"/>
        </w:rPr>
        <w:t xml:space="preserve">&lt;/p&gt;&lt;p&gt;&lt;img src="/static-img/VaC65YOiclLeJ6HvxZINVlIL_RO3gMVtyf7ist35oTKeV-QMaytPoXBRhNjWqXbo.jpeg"&gt;&lt;/p&gt;&lt;p&gt;2. </w:t>
      </w:r>
      <w:r>
        <w:rPr>
          <w:sz w:val="32"/>
          <w:szCs w:val="32"/>
        </w:rPr>
        <w:t>娇妻与呻吟</w:t>
      </w:r>
      <w:r>
        <w:rPr>
          <w:sz w:val="32"/>
          <w:szCs w:val="32"/>
        </w:rPr>
        <w:t>&lt;/p&gt;&lt;p&gt;</w:t>
      </w:r>
      <w:r>
        <w:rPr>
          <w:sz w:val="32"/>
          <w:szCs w:val="32"/>
        </w:rPr>
        <w:t>在这个过程中，“娇妻”一词指的是女性，她们通常被视为温柔、善良的一方。而“呻吟”则代表着她们在享受时产生的声音，这些声音可能包含了她们对影片内容的共鸣，也可能是对周围环境的一种反应。这些声音成为了这类活动的一个重要组成部分，它们营造出一种独特而充满魅力的氛围。</w:t>
      </w:r>
      <w:r>
        <w:rPr>
          <w:sz w:val="32"/>
          <w:szCs w:val="32"/>
        </w:rPr>
        <w:t xml:space="preserve">&lt;/p&gt;&lt;p&gt;&lt;img src="/static-img/bHUl8_dyN08hc-9tzfGu8FIL_RO3gMVtyf7ist35oTKeV-QMaytPoXBRhNjWqXbo.jpg"&gt;&lt;/p&gt;&lt;p&gt;3. </w:t>
      </w:r>
      <w:r>
        <w:rPr>
          <w:sz w:val="32"/>
          <w:szCs w:val="32"/>
        </w:rPr>
        <w:t>交换电影</w:t>
      </w:r>
      <w:r>
        <w:rPr>
          <w:sz w:val="32"/>
          <w:szCs w:val="32"/>
        </w:rPr>
        <w:t>&lt;/p&gt;&lt;p&gt;</w:t>
      </w:r>
      <w:r>
        <w:rPr>
          <w:sz w:val="32"/>
          <w:szCs w:val="32"/>
        </w:rPr>
        <w:t>最后，“交换电影”则意味着两位朋友或夫妇之间进行影片资源的分享。在这个过程中，每一部看过的电影都有其独特之处，它们可能会激发新的想法，或是唤起深藏的情感。这种分享不仅限于观看，还包括讨论、评价甚至是在私密空间中的共同体验。</w:t>
      </w:r>
      <w:r>
        <w:rPr>
          <w:sz w:val="32"/>
          <w:szCs w:val="32"/>
        </w:rPr>
        <w:t>&lt;/p&gt;&lt;p&gt;&lt;img src="/static-img/WsOn2rILkDonNVW2OsopwlIL_RO3gMVtyf7ist35oTKeV-QMaytPoXBRhNjWqXbo.jpg"&gt;&lt;/p&gt;&lt;p&gt;</w:t>
      </w:r>
      <w:r>
        <w:rPr>
          <w:sz w:val="32"/>
          <w:szCs w:val="32"/>
        </w:rPr>
        <w:t>然而，无论这种活动如何美好，它也存在一定的问题。一方面，由于涉及到隐私问题，不同的人对于这样的行为持有不同的看法；另一方面，对一些参与者的影响也不尽相同，有的人可能因为这种新鲜事物而感到兴奋，而有的人则可能因担忧社交关系或个人隐私而感到不安。</w:t>
      </w:r>
      <w:r>
        <w:rPr>
          <w:sz w:val="32"/>
          <w:szCs w:val="32"/>
        </w:rPr>
        <w:t>&lt;/p&gt;&lt;p&gt;</w:t>
      </w:r>
      <w:r>
        <w:rPr>
          <w:sz w:val="32"/>
          <w:szCs w:val="32"/>
        </w:rPr>
        <w:t>因此，在实践这一行为之前，我们应该谨慎考虑自己的立场，以及我们所处环境是否适合这样做。如果你觉得这是一件值得尝试的事情，那么请确保你已经与你的伙伴坦诚沟通，并且你们都是自愿并愿意接受后果的一方。此外，在任何情况下，都要遵守当地法律法规，不要让自己的行径侵犯他人的权益。</w:t>
      </w:r>
      <w:r>
        <w:rPr>
          <w:sz w:val="32"/>
          <w:szCs w:val="32"/>
        </w:rPr>
        <w:t>&lt;/p&gt;&lt;p&gt;&lt;img src="/static-img/mru-si_k5jZ9kM9eFmeQ3FIL_RO3gMVtyf7ist35oTKeV-QMaytPoXBRhNjWqXbo.jpeg"&gt;&lt;/p&gt;&lt;p&gt;</w:t>
      </w:r>
      <w:r>
        <w:rPr>
          <w:sz w:val="32"/>
          <w:szCs w:val="32"/>
        </w:rPr>
        <w:t>总结来说，“玩弄朋友娇妻呻吟交换电影”是一个充满争议的话题，但它反映了现代社会中某些人对于情感交流和生活方式创新渴望的一面。如果正确处理这一点，就可以成为一个增进亲密度、拓展视野以及提升生活质量的小技巧。但记住，无论多么引人入胜，一切行动都应建立在相互尊重和透明沟通之上。</w:t>
      </w:r>
      <w:r>
        <w:rPr>
          <w:sz w:val="32"/>
          <w:szCs w:val="32"/>
        </w:rPr>
        <w:t>&lt;/p&gt;&lt;p&gt;&lt;a href = "/doc/256714-</w:t>
      </w:r>
      <w:r>
        <w:rPr>
          <w:sz w:val="32"/>
          <w:szCs w:val="32"/>
        </w:rPr>
        <w:t>影院中的秘密交换玩弄朋友娇妻的呻吟故事</w:t>
      </w:r>
      <w:r>
        <w:rPr>
          <w:sz w:val="32"/>
          <w:szCs w:val="32"/>
        </w:rPr>
        <w:t>.doc" rel="alternate" download="256714-</w:t>
      </w:r>
      <w:r>
        <w:rPr>
          <w:sz w:val="32"/>
          <w:szCs w:val="32"/>
        </w:rPr>
        <w:t>影院中的秘密交换玩弄朋友娇妻的呻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