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qsiD2EfXvD5kwU4F416fKKDAzJpeSGrtZFSM2TUi-s15uSN4P11t33QRVo-e9NUj.jpg"&gt;&lt;/p&gt;&lt;p&gt;</w:t>
      </w:r>
      <w:r>
        <w:rPr>
          <w:sz w:val="32"/>
          <w:szCs w:val="32"/>
        </w:rPr>
        <w:t>在麻婆传媒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故事通常设置在一个充满神秘与悬疑的环境中，这样的背景为观众提供了丰富的情感共鸣和心理紧张。角色的构建也非常精细，从主角到反派，每个角色都有其独特的性格和动机，使得整个故事更加立体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Hr3mcgb7kbQKGgLlzAjiEqDAzJpeSGrtZFSM2TUi-s2uVUuDXUdJOUEeCJrqtl9I2AHrJ9yIe9rMe2NhjdTp0BlSBPIFCaF5ip2d5beIDsA.jpg"&gt;&lt;/p&gt;&lt;p&gt;</w:t>
      </w:r>
      <w:r>
        <w:rPr>
          <w:sz w:val="32"/>
          <w:szCs w:val="32"/>
        </w:rPr>
        <w:t>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巧妙设计的情节来吸引观众，常见的情节是主角遭遇意外事件或揭露隐藏的真相，这些都会引发一系列连锁反应，逐步推进剧情发展。在过程中，不断出现的冲突不仅测试着人物间关系，还让观众对未来的剧情产生更多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编排</w:t>
      </w:r>
      <w:r>
        <w:rPr>
          <w:sz w:val="32"/>
          <w:szCs w:val="32"/>
        </w:rPr>
        <w:t>&lt;/p&gt;&lt;p&gt;&lt;img src="/static-img/FOvI8ohzwaadA1TJcUraOKDAzJpeSGrtZFSM2TUi-s2uVUuDXUdJOUEeCJrqtl9I2AHrJ9yIe9rMe2NhjdTp0BlSBPIFCaF5ip2d5beIDsA.jpg"&gt;&lt;/p&gt;&lt;p&gt;</w:t>
      </w:r>
      <w:r>
        <w:rPr>
          <w:sz w:val="32"/>
          <w:szCs w:val="32"/>
        </w:rPr>
        <w:t>麻婆传媒在制作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注重视觉效果，如使用高分辨率摄像、创新的剪辑技巧等，以此来增强画面层次感。同时，配套音乐也是不可忽视的一环，它能够有效地调节观众的情绪，并且帮助加深主题印象，使整体作品更具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社会意义</w:t>
      </w:r>
      <w:r>
        <w:rPr>
          <w:sz w:val="32"/>
          <w:szCs w:val="32"/>
        </w:rPr>
        <w:t>&lt;/p&gt;&lt;p&gt;&lt;img src="/static-img/jzGmgMyPxBI7SyQKdGhiDKDAzJpeSGrtZFSM2TUi-s2uVUuDXUdJOUEeCJrqtl9I2AHrJ9yIe9rMe2NhjdTp0BlSBPIFCaF5ip2d5beIDsA.jpg"&gt;&lt;/p&gt;&lt;p&gt;</w:t>
      </w:r>
      <w:r>
        <w:rPr>
          <w:sz w:val="32"/>
          <w:szCs w:val="32"/>
        </w:rPr>
        <w:t>麻婆传媒在创作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往往会融入一些文化元素，如历史参考、民俗习惯等，这种方式不仅增加了作品的文化内涵，也使之具有较强的社会意义。这样的融合还能激发观众对于自身文化认同感，让他们从不同的角度去理解自己的生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受欢迎程度</w:t>
      </w:r>
      <w:r>
        <w:rPr>
          <w:sz w:val="32"/>
          <w:szCs w:val="32"/>
        </w:rPr>
        <w:t>&lt;/p&gt;&lt;p&gt;&lt;img src="/static-img/PJ4AH2f1ZB8QFH17C25hUqDAzJpeSGrtZFSM2TUi-s2uVUuDXUdJOUEeCJrqtl9I2AHrJ9yIe9rMe2NhjdTp0BlSBPIFCaF5ip2d5beIDsA.jpg"&gt;&lt;/p&gt;&lt;p&gt;</w:t>
      </w:r>
      <w:r>
        <w:rPr>
          <w:sz w:val="32"/>
          <w:szCs w:val="32"/>
        </w:rPr>
        <w:t>评价一部佳作并不容易，但可以从它所取得的人气程度和影响力开始考量。如若一部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获得大量粉丝支持并被广泛分享，那么其影响力就显而易见。这也反映出该作品一定程度上触及到了大眾的心灵需求，或许是一种精神寄托，或许是一段生活经历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创意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内容消费者群体多样化，不同类型、风格和题材的大量涌现将是未来麻婆传媒产品的一个重要特征。此外，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可以进一步提升用户参与度，为未来电影产业带来新的革命性的变革。而这些都是我们期待看到未来的美好景象之一。</w:t>
      </w:r>
      <w:r>
        <w:rPr>
          <w:sz w:val="32"/>
          <w:szCs w:val="32"/>
        </w:rPr>
        <w:t>&lt;/p&gt;&lt;p&gt;&lt;a href = "/doc/257280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257280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