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把错就错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雨晴故事编织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决定试着写一篇关于“将错就错”的故事。这个标题听起来有点儿神秘，好像有什么不可告人的秘密隐藏在它背后。我想，这应该是个很有趣的话题。</w:t>
      </w:r>
      <w:r>
        <w:rPr>
          <w:sz w:val="32"/>
          <w:szCs w:val="32"/>
        </w:rPr>
        <w:t>&lt;/p&gt;&lt;p&gt;&lt;img src="/static-img/41ahsSI9qmKMDlLN2bnMRBxrZliPHcnprTfrHF082Oq89zkAGNi5RxrppBsPQWYF.jpg"&gt;&lt;/p&gt;&lt;p&gt;</w:t>
      </w:r>
      <w:r>
        <w:rPr>
          <w:sz w:val="32"/>
          <w:szCs w:val="32"/>
        </w:rPr>
        <w:t>我坐在电脑前，一边喝着咖啡，一边开始构思我的故事。突然，一个名字跳到了我的脑海中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。这名字听起来既古怪又神秘，好像是一个只能在深夜找到的隐藏角落里的女孩。我决定，让她成为我的主角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楼雨晴，是个不太为人知的小区里的一栋老式住宅。每当夜幕降临，它们就会被一层淡淡的黄色光线所笼罩，就像是一群静悄悄地守护着自己的隐私。在这样的环境下，你可以听到各种各样的声音：孩子们的笑声、邻居们聊天的声音，或是偶尔传来的微弱音乐。但即使如此，这个小区依旧保持了它独特而宁静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雨晴走进了这栋老房子。她不是普通的人，她对这个世界充满了好奇，对于那些看似平凡却又充满未知的事物感到痴迷。而今天，她决定探索那个长久以来就被大家避而远之的小屋，那个据说能让任何一个人陷入“将错就错”的境界的地方。</w:t>
      </w:r>
      <w:r>
        <w:rPr>
          <w:sz w:val="32"/>
          <w:szCs w:val="32"/>
        </w:rPr>
        <w:t>&lt;/p&gt;&lt;p&gt;&lt;img src="/static-img/zLCJe2zZ4OctuRWdY3Te9xxrZliPHcnprTfrHF082OpJYK9_nFlo18n4pXPwA095oMDMml5Iau1kVIzZNSL6zRlSBPIFCaF5ip2d5beIDsA.jpg"&gt;&lt;/p&gt;&lt;p&gt;</w:t>
      </w:r>
      <w:r>
        <w:rPr>
          <w:sz w:val="32"/>
          <w:szCs w:val="32"/>
        </w:rPr>
        <w:t>当雨晴推开那扇总是锁上的门时，她发现里面竟然是一个巨大的书房，每一面墙壁都塞满了各种各样奇异的书籍和文档。她走进去，看了一圈之后，却没有找到任何引起她的兴趣的事情。但就在她准备离开的时候，她注意到了一本看起来有些破旧的手稿，上面用红笔勾勒出了一个名字：“错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的心跳加速。她知道自己要做出一个决定：是否要打开手稿，从而揭开这个谜团？虽然她知道可能会遭遇一些困难，但她的好奇心驱使她继续前行。于是，在周围寂静无声的情况下，她轻轻地翻开了那封手稿，并开始阅读其中内容：</w:t>
      </w:r>
      <w:r>
        <w:rPr>
          <w:sz w:val="32"/>
          <w:szCs w:val="32"/>
        </w:rPr>
        <w:t>&lt;/p&gt;&lt;p&gt;&lt;img src="/static-img/n3shYVQYnHQwyrbLgOdcexxrZliPHcnprTfrHF082OpJYK9_nFlo18n4pXPwA095oMDMml5Iau1kVIzZNSL6zRlSBPIFCaF5ip2d5beIDsA.jpg"&gt;&lt;/p&gt;&lt;p&gt;</w:t>
      </w:r>
      <w:r>
        <w:rPr>
          <w:sz w:val="32"/>
          <w:szCs w:val="32"/>
        </w:rPr>
        <w:t>这是关于如何通过不断尝试不同的事情来寻找生活中的意义。这包括所有可能发生的事情，无论它们多么荒唐或愚蠢，只要你愿意尝试，即使是错误，也可以变得正确。在这里，有些事情并不需要理由，只需勇气和行动。你想象一下，如果你能够改变一切，不受规则束缚，你会选择什么？</w:t>
      </w:r>
      <w:r>
        <w:rPr>
          <w:sz w:val="32"/>
          <w:szCs w:val="32"/>
        </w:rPr>
        <w:t>&lt;/p&gt;&lt;p&gt;rainy</w:t>
      </w:r>
      <w:r>
        <w:rPr>
          <w:sz w:val="32"/>
          <w:szCs w:val="32"/>
        </w:rPr>
        <w:t>深吸了一口气，然后慢慢地开始翻阅每一页文字，每一页都带给她不同的启示和挑战。她发现自己越来越投入其中，而这些文字似乎是在提醒她，要敢于冒险，不怕失败，因为正是在那些错误中，我们才能找到真正重要的东西。</w:t>
      </w:r>
      <w:r>
        <w:rPr>
          <w:sz w:val="32"/>
          <w:szCs w:val="32"/>
        </w:rPr>
        <w:t>&lt;/p&gt;&lt;p&gt;&lt;img src="/static-img/d01VTQjx22qvPTxxvt1GpRxrZliPHcnprTfrHF082OpJYK9_nFlo18n4pXPwA095oMDMml5Iau1kVIzZNSL6zRlSBPIFCaF5ip2d5beIDsA.jpg"&gt;&lt;/p&gt;&lt;p&gt;</w:t>
      </w:r>
      <w:r>
        <w:rPr>
          <w:sz w:val="32"/>
          <w:szCs w:val="32"/>
        </w:rPr>
        <w:t>随着时间流逝</w:t>
      </w:r>
      <w:r>
        <w:rPr>
          <w:sz w:val="32"/>
          <w:szCs w:val="32"/>
        </w:rPr>
        <w:t>,rainy</w:t>
      </w:r>
      <w:r>
        <w:rPr>
          <w:sz w:val="32"/>
          <w:szCs w:val="32"/>
        </w:rPr>
        <w:t>成为了小区里最有名的人之一。人们称呼她为“错误之母”，因为他们看到的是一种决断与勇气，而非恐惧与犹豫。当有人问起她的故事时，她只是微笑，然后告诉他们，“将错就错”并不是结束，而是新的开始；每一次尝试都是对未来的一步迈向，不管结果如何，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区里的居民学会了珍视自己的错误，因为它们成为了记忆中的宝贵财富。而对于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来说，那座古老的小屋不再仅仅是一个地方，它已经变成了通往另一个世界的大门——那个世界里，没有成功与失败，只有永恒不变的探索与学习过程。一切都是因为</w:t>
      </w:r>
      <w:r>
        <w:rPr>
          <w:sz w:val="32"/>
          <w:szCs w:val="32"/>
        </w:rPr>
        <w:t>she dared to embrace the mistakes, and in doing so, she found a new way of living.&lt;/p&gt;&lt;p&gt;&lt;img src="/static-img/D411RS58Lq3C3Oxv5Ng-MhxrZliPHcnprTfrHF082OpJYK9_nFlo18n4pXPwA095oMDMml5Iau1kVIzZNSL6zRlSBPIFCaF5ip2d5beIDsA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257757-</w:t>
      </w:r>
      <w:r>
        <w:rPr>
          <w:sz w:val="32"/>
          <w:szCs w:val="32"/>
        </w:rPr>
        <w:t>主题我是怎么把错就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故事编织出来的</w:t>
      </w:r>
      <w:r>
        <w:rPr>
          <w:sz w:val="32"/>
          <w:szCs w:val="32"/>
        </w:rPr>
        <w:t>.doc" rel="alternate" download="257757-</w:t>
      </w:r>
      <w:r>
        <w:rPr>
          <w:sz w:val="32"/>
          <w:szCs w:val="32"/>
        </w:rPr>
        <w:t>主题我是怎么把错就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故事编织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