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难撩，我的尴尬日记</w:t>
      </w:r>
      <w:r>
        <w:rPr>
          <w:sz w:val="32"/>
          <w:szCs w:val="32"/>
        </w:rPr>
        <w:t>&lt;/p&gt;&lt;p&gt;&lt;img src="/static-img/Vro65s3YSfL5pb9OlC20b1IL_RO3gMVtyf7ist35oTKeV-QMaytPoXBRhNjWqXbo.jpg"&gt;&lt;/p&gt;&lt;p&gt;</w:t>
      </w:r>
      <w:r>
        <w:rPr>
          <w:sz w:val="32"/>
          <w:szCs w:val="32"/>
        </w:rPr>
        <w:t>你知道吗，有一种类型的女生，他们总是那么直白无华，从不掩饰自己的感受。这种女生，被我和朋友们形象地称为“直女”。我自己也算是一个“直女”，所以每当有人试图用那些花里胡哨的方式来撩拨我时，我就感觉到一种莫名其妙的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咖啡馆里和男朋友聊天，他突然对我说：“你知道吗，你就是那种很特别的女人。”然后他就开始讲一些夸张的话，比如说我的眼睛像星空一样璀璨，我的笑容能照亮整个世界。我听着他的话，一边觉得心里暖洋洋，但同时也有点困惑，因为这些都是他第一次对我说的话，而且显然有些过头了。</w:t>
      </w:r>
      <w:r>
        <w:rPr>
          <w:sz w:val="32"/>
          <w:szCs w:val="32"/>
        </w:rPr>
        <w:t>&lt;/p&gt;&lt;p&gt;&lt;img src="/static-img/4X-ToFpz3yRLuaKXl0iBy1IL_RO3gMVtyf7ist35oTKeV-QMaytPoXBRhNjWqXbo.jpg"&gt;&lt;/p&gt;&lt;p&gt;</w:t>
      </w:r>
      <w:r>
        <w:rPr>
          <w:sz w:val="32"/>
          <w:szCs w:val="32"/>
        </w:rPr>
        <w:t>但是我没有立刻打断他，我想看看他到底有多严肃。不过，当他继续说道：“如果可以，你会成为宇宙最美丽的星球。”的时候，我实在忍不了了。我赶紧打断他的话，说：“好吧，那我们就这样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候，我们俩都还挺开心，但是随后几天里，我发现自己越来越难以接受那种装腔作势的情侣互动。我喜欢的是真诚，而不是表面的甜言蜜语。于是我告诉了男友我的想法，他理解了，并且同意我们的关系要基于真实与相互尊重。</w:t>
      </w:r>
      <w:r>
        <w:rPr>
          <w:sz w:val="32"/>
          <w:szCs w:val="32"/>
        </w:rPr>
        <w:t>&lt;/p&gt;&lt;p&gt;&lt;img src="/static-img/4Ktfn3_ifs6yc6mDfZ2OY1IL_RO3gMVtyf7ist35oTKeV-QMaytPoXBRhNjWqXbo.jpg"&gt;&lt;/p&gt;&lt;p&gt;</w:t>
      </w:r>
      <w:r>
        <w:rPr>
          <w:sz w:val="32"/>
          <w:szCs w:val="32"/>
        </w:rPr>
        <w:t>从那以后，我们之间的情感交流变得更加自然，每一次见面都像是老朋友见面那样简单快乐。而对于那些想要用高深莫测的话语来吸引“直女”的人来说，不妨换个策略：直接、真诚地表达你的感情，也许会得到意想不到的回应。毕竟，真正能够撩拨一个人的，是他们内心深处最柔软的地方，而不是外表上的装饰。</w:t>
      </w:r>
      <w:r>
        <w:rPr>
          <w:sz w:val="32"/>
          <w:szCs w:val="32"/>
        </w:rPr>
        <w:t>&lt;/p&gt;&lt;p&gt;&lt;a href = "/doc/257795-</w:t>
      </w:r>
      <w:r>
        <w:rPr>
          <w:sz w:val="32"/>
          <w:szCs w:val="32"/>
        </w:rPr>
        <w:t>直女难撩我的尴尬日记</w:t>
      </w:r>
      <w:r>
        <w:rPr>
          <w:sz w:val="32"/>
          <w:szCs w:val="32"/>
        </w:rPr>
        <w:t>.doc" rel="alternate" download="257795-</w:t>
      </w:r>
      <w:r>
        <w:rPr>
          <w:sz w:val="32"/>
          <w:szCs w:val="32"/>
        </w:rPr>
        <w:t>直女难撩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