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妖妃穿越千年沉醉宫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历史中，有一个传说中的故事，那就是关于大秦帝国的一个妖妃，她的美丽和神秘吸引了无数人的注意。这个故事听起来像是一个传奇，但它却深藏在历史的尘埃之下，等待着我们去探寻。</w:t>
      </w:r>
      <w:r>
        <w:rPr>
          <w:sz w:val="32"/>
          <w:szCs w:val="32"/>
        </w:rPr>
        <w:t>&lt;/p&gt;&lt;p&gt;&lt;img src="/static-img/x_eZWTNbsJyiPhH_fKpLxbcy3thtDqXd3aELgQ1o0ANOsl1YwyagwR2RMVX1rwpf.png"&gt;&lt;/p&gt;&lt;p&gt;</w:t>
      </w:r>
      <w:r>
        <w:rPr>
          <w:sz w:val="32"/>
          <w:szCs w:val="32"/>
        </w:rPr>
        <w:t>一、妖妃的来历</w:t>
      </w:r>
      <w:r>
        <w:rPr>
          <w:sz w:val="32"/>
          <w:szCs w:val="32"/>
        </w:rPr>
        <w:t>&lt;/p&gt;&lt;p&gt;</w:t>
      </w:r>
      <w:r>
        <w:rPr>
          <w:sz w:val="32"/>
          <w:szCs w:val="32"/>
        </w:rPr>
        <w:t>大秦帝国是西汉时期的一段辉煌历史，它覆盖了今天的大部分中国地区以及一些周边国家。在这片繁华之地，出现了一位名叫小青的小女孩。她出生于一个普通家庭，但她有一种特别的气质，一种让人难以捉摸的神秘力量。小青自幼就显露出超凡脱俗的地方，她能够预知未来的事物，这使得她的父亲开始怀疑她是否是天上的仙子下凡。</w:t>
      </w:r>
      <w:r>
        <w:rPr>
          <w:sz w:val="32"/>
          <w:szCs w:val="32"/>
        </w:rPr>
        <w:t>&lt;/p&gt;&lt;p&gt;&lt;img src="/static-img/BpQz8M_4mvYiO9VtsZhjKLcy3thtDqXd3aELgQ1o0AN7pe-utgxYTQpaQWcZbXUZtzLe2G0Opd3doQuBDWjQA4nPt_2kCx7FGJTbsq6IbaE.png"&gt;&lt;/p&gt;&lt;p&gt;</w:t>
      </w:r>
      <w:r>
        <w:rPr>
          <w:sz w:val="32"/>
          <w:szCs w:val="32"/>
        </w:rPr>
        <w:t>二、大秦宫廷里的妖妃</w:t>
      </w:r>
      <w:r>
        <w:rPr>
          <w:sz w:val="32"/>
          <w:szCs w:val="32"/>
        </w:rPr>
        <w:t>&lt;/p&gt;&lt;p&gt;</w:t>
      </w:r>
      <w:r>
        <w:rPr>
          <w:sz w:val="32"/>
          <w:szCs w:val="32"/>
        </w:rPr>
        <w:t>随着时间的推移，小青成长为一位美丽动人的女子。她被选入宫中成为皇帝的情人，人们称呼她为“大秦妖妃”。她的美貌不仅仅体现在外表上，更在于她的内心世界，那里隐藏着一种强大的魔力。这份魔力让她能够影响到所有的人，不论是高贵还是卑微，每个人都无法抗拒她的魅力。</w:t>
      </w:r>
      <w:r>
        <w:rPr>
          <w:sz w:val="32"/>
          <w:szCs w:val="32"/>
        </w:rPr>
        <w:t>&lt;/p&gt;&lt;p&gt;&lt;img src="/static-img/DdPkMq0Q2Dth0BNDVJR-hrcy3thtDqXd3aELgQ1o0AN7pe-utgxYTQpaQWcZbXUZtzLe2G0Opd3doQuBDWjQA4nPt_2kCx7FGJTbsq6IbaE.png"&gt;&lt;/p&gt;&lt;p&gt;</w:t>
      </w:r>
      <w:r>
        <w:rPr>
          <w:sz w:val="32"/>
          <w:szCs w:val="32"/>
        </w:rPr>
        <w:t>三、宫廷斗争中的妖妃</w:t>
      </w:r>
      <w:r>
        <w:rPr>
          <w:sz w:val="32"/>
          <w:szCs w:val="32"/>
        </w:rPr>
        <w:t>&lt;/p&gt;&lt;p&gt;</w:t>
      </w:r>
      <w:r>
        <w:rPr>
          <w:sz w:val="32"/>
          <w:szCs w:val="32"/>
        </w:rPr>
        <w:t>然而，大秦帝国并非是一片和平的地球。在那充满权谋和阴谋的地球上，每个人都在角逐权力的战场。而大秦妖妃也无法避免这一切。尽管拥有超乎常人的能力，但她也面临着来自各方势力的威胁。一方面，她需要利用自己的力量维护自己所爱的人；另一方面，她又不得不小心翼翼地避免触发那些可能会导致自己失去一切甚至性命的情况。</w:t>
      </w:r>
      <w:r>
        <w:rPr>
          <w:sz w:val="32"/>
          <w:szCs w:val="32"/>
        </w:rPr>
        <w:t>&lt;/p&gt;&lt;p&gt;&lt;img src="/static-img/bYgcXK0rtDDewJm8dR07Arcy3thtDqXd3aELgQ1o0AN7pe-utgxYTQpaQWcZbXUZtzLe2G0Opd3doQuBDWjQA4nPt_2kCx7FGJTbsq6IbaE.png"&gt;&lt;/p&gt;&lt;p&gt;</w:t>
      </w:r>
      <w:r>
        <w:rPr>
          <w:sz w:val="32"/>
          <w:szCs w:val="32"/>
        </w:rPr>
        <w:t>四、结局与传说</w:t>
      </w:r>
      <w:r>
        <w:rPr>
          <w:sz w:val="32"/>
          <w:szCs w:val="32"/>
        </w:rPr>
        <w:t>&lt;/p&gt;&lt;p&gt;</w:t>
      </w:r>
      <w:r>
        <w:rPr>
          <w:sz w:val="32"/>
          <w:szCs w:val="32"/>
        </w:rPr>
        <w:t>最终，在一次意外事件中，大秦妖妃失去了生命。但即便如此，她留给后世的是无尽的话题和传说。她的事迹如同一道闪电，在夜空中划过，让人永远记住那个曾经存在过而又迅速消逝的人物。大多数人认为，即便是在死亡之后，大秦妖妃依然保有某种形式存在，因为她的故事激励着后代不断探索未知，追求更高层次的人类生活。</w:t>
      </w:r>
      <w:r>
        <w:rPr>
          <w:sz w:val="32"/>
          <w:szCs w:val="32"/>
        </w:rPr>
        <w:t>&lt;/p&gt;&lt;p&gt;&lt;img src="/static-img/tbAaMNZGpVYuj9om5xAvFLcy3thtDqXd3aELgQ1o0AN7pe-utgxYTQpaQWcZbXUZtzLe2G0Opd3doQuBDWjQA4nPt_2kCx7FGJTbsq6IbaE.png"&gt;&lt;/p&gt;&lt;p&gt;</w:t>
      </w:r>
      <w:r>
        <w:rPr>
          <w:sz w:val="32"/>
          <w:szCs w:val="32"/>
        </w:rPr>
        <w:t>总结：《大秦妖妃》是一个充满幻想与现实交织的小说，它讲述了一个普通女孩如何因为其特殊才能而成为皇帝的情人，并且在宫廷斗争中取得了一定的位置。虽然这样的角色可能只是个虚构出来的，但是它代表了一种人类对美好事物渴望的心理状态，也反映了古代社会对于异能者的恐惧与向往。</w:t>
      </w:r>
      <w:r>
        <w:rPr>
          <w:sz w:val="32"/>
          <w:szCs w:val="32"/>
        </w:rPr>
        <w:t>&lt;/p&gt;&lt;p&gt;&lt;a href = "/doc/258124-</w:t>
      </w:r>
      <w:r>
        <w:rPr>
          <w:sz w:val="32"/>
          <w:szCs w:val="32"/>
        </w:rPr>
        <w:t>大秦妖妃穿越千年沉醉宫廷</w:t>
      </w:r>
      <w:r>
        <w:rPr>
          <w:sz w:val="32"/>
          <w:szCs w:val="32"/>
        </w:rPr>
        <w:t>.doc" rel="alternate" download="258124-</w:t>
      </w:r>
      <w:r>
        <w:rPr>
          <w:sz w:val="32"/>
          <w:szCs w:val="32"/>
        </w:rPr>
        <w:t>大秦妖妃穿越千年沉醉宫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