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甜蜜的日常老公每天都要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现代社会，夫妻间的情感交流往往被工作和生活压力所挤占。然而，在某个家庭里，却有一个特别的规矩——老公每天都要哄。</w:t>
      </w:r>
      <w:r>
        <w:rPr>
          <w:sz w:val="32"/>
          <w:szCs w:val="32"/>
        </w:rPr>
        <w:t>&lt;/p&gt;&lt;p&gt;&lt;img src="/static-img/d9Fhcs3a9od3byiVrNSvdqDAzJpeSGrtZFSM2TUi-s15uSN4P11t33QRVo-e9NUj.jpg"&gt;&lt;/p&gt;&lt;p&gt;</w:t>
      </w:r>
      <w:r>
        <w:rPr>
          <w:sz w:val="32"/>
          <w:szCs w:val="32"/>
        </w:rPr>
        <w:t>首先，这个规则源自于他们相爱多年的婚姻之初。新婚燕尔时，两个人总是彼此关怀备至，每天都会说些甜言蜜语，互相表达对对方的爱意。当岁月流转，他们开始面临更多现实问题，比如工作、财务等，但他们并没有放弃最初那种温馨的情感交流方式，而是将它融入到了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习惯也成为了一种情感维护手段。在繁忙的一周里，当他回到家门口，看着疲惫不堪但仍旧微笑着迎接他的妻子，他的心就充满了暖意。他会停下脚步，用最真挚的声音询问她今天过得怎么样，是不是辛苦了？这样的关心让她感觉到自己并不孤单，也让她明白，无论外界如何变化，他都会是一个守护者。</w:t>
      </w:r>
      <w:r>
        <w:rPr>
          <w:sz w:val="32"/>
          <w:szCs w:val="32"/>
        </w:rPr>
        <w:t>&lt;/p&gt;&lt;p&gt;&lt;img src="/static-img/IS4pkaHS5KPs2UcfC5Fs5KDAzJpeSGrtZFSM2TUi-s2uVUuDXUdJOUEeCJrqtl9I2AHrJ9yIe9rMe2NhjdTp0BlSBPIFCaF5ip2d5beIDsA.jpg"&gt;&lt;/p&gt;&lt;p&gt;</w:t>
      </w:r>
      <w:r>
        <w:rPr>
          <w:sz w:val="32"/>
          <w:szCs w:val="32"/>
        </w:rPr>
        <w:t>再者，这种哄声还能缓解生活中的小矛盾。有时候，即便是一点点的小事也可能引起误会或争执。但当他用那份温柔的声音轻轻地安抚她的情绪，让她知道自己的感受被重视，那么即使是最激烈的争吵，也能够在短时间内平息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日常也增强了双方的情感联系。在现代社会，人们越来越依赖科技产品来进行沟通，但这种方式缺乏深度与亲密性。而老公每天都要哄，则让他们重新体验到真正的人际互动和情感共鸣。</w:t>
      </w:r>
      <w:r>
        <w:rPr>
          <w:sz w:val="32"/>
          <w:szCs w:val="32"/>
        </w:rPr>
        <w:t>&lt;/p&gt;&lt;p&gt;&lt;img src="/static-img/YKfBjUD7Krdz6TRf2kYI96DAzJpeSGrtZFSM2TUi-s2uVUuDXUdJOUEeCJrqtl9I2AHrJ9yIe9rMe2NhjdTp0BlSBPIFCaF5ip2d5beIDsA.jpg"&gt;&lt;/p&gt;&lt;p&gt;</w:t>
      </w:r>
      <w:r>
        <w:rPr>
          <w:sz w:val="32"/>
          <w:szCs w:val="32"/>
        </w:rPr>
        <w:t>另外，这种习惯也有助于培养一种积极向上的心态。当面对困难和挑战时，一句句温暖的话语可以给人带来力量，让人感到自己并不孤单，有支持的人在身边。这对于保持夫妻间关系稳定，对抗外界压力都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種習慣還讓他們學會珍惜現在這一刻。在當今社會，每個人都追求未來，不斷前進，以為明天一定比今天更好。但對於這對夫婦來說，每一次「哄」都是對現在時光的一種肯定，它們認為無論未來怎麼樣，只要現在我們相愛，就足以讓人感到幸福與滿足。</w:t>
      </w:r>
      <w:r>
        <w:rPr>
          <w:sz w:val="32"/>
          <w:szCs w:val="32"/>
        </w:rPr>
        <w:t>&lt;/p&gt;&lt;p&gt;&lt;img src="/static-img/CIQPyuJXWaTPcb3TYRg-_qDAzJpeSGrtZFSM2TUi-s2uVUuDXUdJOUEeCJrqtl9I2AHrJ9yIe9rMe2NhjdTp0BlSBPIFCaF5ip2d5beIDsA.jpg"&gt;&lt;/p&gt;&lt;p&gt;&lt;a href = "/doc/258742-</w:t>
      </w:r>
      <w:r>
        <w:rPr>
          <w:sz w:val="32"/>
          <w:szCs w:val="32"/>
        </w:rPr>
        <w:t>家中甜蜜的日常老公每天都要哄的故事</w:t>
      </w:r>
      <w:r>
        <w:rPr>
          <w:sz w:val="32"/>
          <w:szCs w:val="32"/>
        </w:rPr>
        <w:t>.doc" rel="alternate" download="258742-</w:t>
      </w:r>
      <w:r>
        <w:rPr>
          <w:sz w:val="32"/>
          <w:szCs w:val="32"/>
        </w:rPr>
        <w:t>家中甜蜜的日常老公每天都要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