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一段情谊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平凡的名字，却承载着一段不平凡的情谊。《姜可》全文免费阅读，让我们一起回顾这段情谊的成长与挑战。</w:t>
      </w:r>
      <w:r>
        <w:rPr>
          <w:sz w:val="32"/>
          <w:szCs w:val="32"/>
        </w:rPr>
        <w:t>&lt;/p&gt;&lt;p&gt;&lt;img src="/static-img/_oW0_JfbgltQwTQVHACPRvHjtZk4-GlntTR4XkqjGzmZ9sES2n8lrYaeT_y9N-wV.jpg"&gt;&lt;/p&gt;&lt;p&gt;</w:t>
      </w:r>
      <w:r>
        <w:rPr>
          <w:sz w:val="32"/>
          <w:szCs w:val="32"/>
        </w:rPr>
        <w:t>初识：在一次偶然的相遇中，姜可和她的朋友们建立了初步的联系。他们分享着彼此的梦想和理想，也在无意中发现了彼此之间不可言说的默契。这份初识如同种下了一颗种子，在未来的日子里将会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：随着时间的推移，姜可和她的朋友们经历了更多共同的事情。在困难面前，他们总是能够相互扶持，不论是学习上的困惑还是生活中的挫折，都有彼此提供帮助。这种互助不仅增强了他们间的情感纽带，也让每个人都变得更加坚韧。</w:t>
      </w:r>
      <w:r>
        <w:rPr>
          <w:sz w:val="32"/>
          <w:szCs w:val="32"/>
        </w:rPr>
        <w:t>&lt;/p&gt;&lt;p&gt;&lt;img src="/static-img/c9Y8neRz0ELCMdr_yVn3sfHjtZk4-GlntTR4XkqjGzmZ9sES2n8lrYaeT_y9N-wV.jpg"&gt;&lt;/p&gt;&lt;p&gt;</w:t>
      </w:r>
      <w:r>
        <w:rPr>
          <w:sz w:val="32"/>
          <w:szCs w:val="32"/>
        </w:rPr>
        <w:t>挑战：然而，并非所有时刻都是阳光灿烂。在人生的道路上，无数次挑战等待着他们。一场突如其来的考试风暴，一次意外的心灵创伤，每一次都考验着他们是否能够坚守信念、拥抱变革。这一切正是在《姜可》全文免费阅读中展现出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：面对挑战后，他们没有选择逃避，而是勇敢地迎难而上。在这个过程中，他们学会了如何更好地理解自己，更好地把握生活。这样的成长不是一蹴而就，而是一步一步累积起来，就像书中的描述一样充满力量和智慧。</w:t>
      </w:r>
      <w:r>
        <w:rPr>
          <w:sz w:val="32"/>
          <w:szCs w:val="32"/>
        </w:rPr>
        <w:t>&lt;/p&gt;&lt;p&gt;&lt;img src="/static-img/7qLnqzcm1S-4lnDp2xw0a_HjtZk4-GlntTR4XkqjGzmZ9sES2n8lrYaeT_y9N-wV.jpg"&gt;&lt;/p&gt;&lt;p&gt;</w:t>
      </w:r>
      <w:r>
        <w:rPr>
          <w:sz w:val="32"/>
          <w:szCs w:val="32"/>
        </w:rPr>
        <w:t>变迁：随着岁月流逝，世界也在不断变化。不断变化的人际关系、不断变化的地缘政治，这些都影响到了原有的社群结构。但即使如此，姜可始终保持着对友情的一往无前的追求，她知道真正的情谊不会因为外界因素而动摇，只需要心存善良，用行动去维护它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：最终，《姜可》的故事传递给我们的不仅是一个关于友情的小说，更是一个关于生命价值的小史诗。当你走到故事结束的时候，你会发现那些简单却深刻的情感，是永远不会消逝的。而通过《姜可》全文免费阅读，我们可以重新审视自己的内心世界，从而找到属于自己的那份永恒之爱。</w:t>
      </w:r>
      <w:r>
        <w:rPr>
          <w:sz w:val="32"/>
          <w:szCs w:val="32"/>
        </w:rPr>
        <w:t>&lt;/p&gt;&lt;p&gt;&lt;img src="/static-img/MAlh_hNVRGKJ4lH7R-cY7fHjtZk4-GlntTR4XkqjGzmZ9sES2n8lrYaeT_y9N-wV.jpg"&gt;&lt;/p&gt;&lt;p&gt;&lt;a href = "/doc/260052-</w:t>
      </w:r>
      <w:r>
        <w:rPr>
          <w:sz w:val="32"/>
          <w:szCs w:val="32"/>
        </w:rPr>
        <w:t>姜可全文免费阅读揭秘一段情谊的成长与挑战</w:t>
      </w:r>
      <w:r>
        <w:rPr>
          <w:sz w:val="32"/>
          <w:szCs w:val="32"/>
        </w:rPr>
        <w:t>.doc" rel="alternate" download="260052-</w:t>
      </w:r>
      <w:r>
        <w:rPr>
          <w:sz w:val="32"/>
          <w:szCs w:val="32"/>
        </w:rPr>
        <w:t>姜可全文免费阅读揭秘一段情谊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