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秘密篇章探索那些未曾揭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之前讲述的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中，虽然已经展现了许多精彩的瞬间，但仍有许多细节和故事等待着我们的发现。今天，我们将深入探讨这些未曾揭露的秘密，希望能够为大家带来新的惊喜。</w:t>
      </w:r>
      <w:r>
        <w:rPr>
          <w:sz w:val="32"/>
          <w:szCs w:val="32"/>
        </w:rPr>
        <w:t>&lt;/p&gt;&lt;p&gt;&lt;img src="/static-img/UyEyuYRFsWmUvKm5zET6oL3Y5Tbf5sLji_2sFIDch58DiljYXzydc-Bb01aUro79.jpg"&gt;&lt;/p&gt;&lt;p&gt;</w:t>
      </w:r>
      <w:r>
        <w:rPr>
          <w:sz w:val="32"/>
          <w:szCs w:val="32"/>
        </w:rPr>
        <w:t>海上繁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对海上繁花感到好奇，这些美丽的植物是如何在如此恶劣的环境中生长并绽放出的？答案可能远不止一层。据说海上的某些生物拥有独特的光合作用方式，可以利用阳光、水分以及大气中的养分进行合成。这意味着，即使是在最贫瘠的大洋中，也存在着生命与自然之间神奇而微妙的情感交流。</w:t>
      </w:r>
      <w:r>
        <w:rPr>
          <w:sz w:val="32"/>
          <w:szCs w:val="32"/>
        </w:rPr>
        <w:t>&lt;/p&gt;&lt;p&gt;&lt;img src="/static-img/QLqPI9j_O6NTILjdx3jlsb3Y5Tbf5sLji_2sFIDch58q2GWb6W2kUcuck21Gf_rJ64tLhG9xcHPheE12crbmeRlSBPIFCaF5ip2d5beIDsA.jpg"&gt;&lt;/p&gt;&lt;p&gt;</w:t>
      </w:r>
      <w:r>
        <w:rPr>
          <w:sz w:val="32"/>
          <w:szCs w:val="32"/>
        </w:rPr>
        <w:t>深潜者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潜者们在他们一次次探索海底时，不断地发现新物种、新生态系统，他们所记录下来的资料对于理解这片广阔天地至关重要。在深邃的地表以下，一切都是未知，而那些勇敢的心灵，是我们了解这个世界不可或缺的一部分。</w:t>
      </w:r>
      <w:r>
        <w:rPr>
          <w:sz w:val="32"/>
          <w:szCs w:val="32"/>
        </w:rPr>
        <w:t>&lt;/p&gt;&lt;p&gt;&lt;img src="/static-img/iHZzWRSyRb4dZz7NtmdK473Y5Tbf5sLji_2sFIDch58q2GWb6W2kUcuck21Gf_rJ64tLhG9xcHPheE12crbmeRlSBPIFCaF5ip2d5beIDsA.jpg"&gt;&lt;/p&gt;&lt;p&gt;</w:t>
      </w:r>
      <w:r>
        <w:rPr>
          <w:sz w:val="32"/>
          <w:szCs w:val="32"/>
        </w:rPr>
        <w:t>海洋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文化都有关于海洋及其生物的事传说和神话，其中包含了古老文明人们对自然力量敬畏之情，以及对未来永恒渴望。在这些故事背后，我们可以找到人类历史发展的一个缩影——从原始崇拜到现代科学，从迷信到理性思考，每一步都是人类智慧不断进化的一部分。</w:t>
      </w:r>
      <w:r>
        <w:rPr>
          <w:sz w:val="32"/>
          <w:szCs w:val="32"/>
        </w:rPr>
        <w:t>&lt;/p&gt;&lt;p&gt;&lt;img src="/static-img/qQh-dwFlIAr1J_k_hQGPwb3Y5Tbf5sLji_2sFIDch58q2GWb6W2kUcuck21Gf_rJ64tLhG9xcHPheE12crbmeRlSBPIFCaF5ip2d5beIDsA.jpg"&gt;&lt;/p&gt;&lt;p&gt;</w:t>
      </w:r>
      <w:r>
        <w:rPr>
          <w:sz w:val="32"/>
          <w:szCs w:val="32"/>
        </w:rPr>
        <w:t>海星与珊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那么你会发现，在那些被称作“浮动森林”的珊瑚礁中，有一种生物似乎比其他所有东西都更能代表这片无垠的大海——那就是平衡。它们通过互相依赖、共享资源来维持整个生态系统，这是一个既复杂又脆弱但又极其强大的机制，它让我们认识到即使是在最艰难的情况下，生命也总能找到办法存活下去。</w:t>
      </w:r>
      <w:r>
        <w:rPr>
          <w:sz w:val="32"/>
          <w:szCs w:val="32"/>
        </w:rPr>
        <w:t>&lt;/p&gt;&lt;p&gt;&lt;img src="/static-img/AW7NmNnL4eCFvv6jTW8vN73Y5Tbf5sLji_2sFIDch58q2GWb6W2kUcuck21Gf_rJ64tLhG9xcHPheE12crbmeRlSBPIFCaF5ip2d5beIDsA.jpg"&gt;&lt;/p&gt;&lt;p&gt;</w:t>
      </w:r>
      <w:r>
        <w:rPr>
          <w:sz w:val="32"/>
          <w:szCs w:val="32"/>
        </w:rPr>
        <w:t>螺旋形状下的宇宙线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你会看到岩石表面镶嵌着螺旋形状，这是由古代宇宙线造成的一个标记。这些小小的地质痕迹告诉我们，大约几百万年前，当地球还处于形成阶段的时候，就已经发生过巨大的变化。而现在，它们作为时间旅行者的遗留物，让我们回顾过去，同时也提醒我们地球本身正在不断变化，其命运掌握在我们的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的人类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日新月异，但有一件事情始终无法改变，那就是人类心灵对于自然界永恒的情感联系。每当有人踏上了那条通往遥远岛屿的小径，或是站在悬崖边缘凝望浩瀚大海时，他们内心都会产生一种超越言语能力的情感共鸣。这份连接，是跨越时代和文化界限，最纯粹的人类情感表现之一，也是解读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背后的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出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并不仅仅是一系列美丽图片或视频，它反映的是一个充满奥秘和神奇的地方，更是一个充满启示和教育意义的地方。在这里，我们不仅能够欣赏自然之美，还能够学习更多关于环境保护、科学探索以及文化多样性的知识。如果你还有更多好奇心，那么继续去寻找吧，因为这个世界还是有很多隐藏得更深更隐蔽的事情等待你的发现。</w:t>
      </w:r>
      <w:r>
        <w:rPr>
          <w:sz w:val="32"/>
          <w:szCs w:val="32"/>
        </w:rPr>
        <w:t>&lt;/p&gt;&lt;p&gt;&lt;a href = "/doc/260294-</w:t>
      </w:r>
      <w:r>
        <w:rPr>
          <w:sz w:val="32"/>
          <w:szCs w:val="32"/>
        </w:rPr>
        <w:t>海上繁花的秘密篇章探索那些未曾揭露的故事</w:t>
      </w:r>
      <w:r>
        <w:rPr>
          <w:sz w:val="32"/>
          <w:szCs w:val="32"/>
        </w:rPr>
        <w:t>.doc" rel="alternate" download="260294-</w:t>
      </w:r>
      <w:r>
        <w:rPr>
          <w:sz w:val="32"/>
          <w:szCs w:val="32"/>
        </w:rPr>
        <w:t>海上繁花的秘密篇章探索那些未曾揭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