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千年妖仙的魔法与尘世的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仙魅世的世界里，存在着一类神秘而又迷人的存在——妖仙。他们拥有超凡的力量和诱人的魅力，在人类社会中往往以神秘莫测的姿态出现。以下是几个关于妖仙魅世的真实案例，让我们一起探索这个充满魔法与奇迹的世界。</w:t>
      </w:r>
      <w:r>
        <w:rPr>
          <w:sz w:val="32"/>
          <w:szCs w:val="32"/>
        </w:rPr>
        <w:t>&lt;/p&gt;&lt;p&gt;&lt;img src="/static-img/N5ZNc3av8C_MEye_8fz_etgB6yfciHvazHtjYY3U6dB5uSN4P11t33QRVo-e9NUj.jpg"&gt;&lt;/p&gt;&lt;p&gt;</w:t>
      </w:r>
      <w:r>
        <w:rPr>
          <w:sz w:val="32"/>
          <w:szCs w:val="32"/>
        </w:rPr>
        <w:t>首先，我们来看一个关于“狐狸精”的故事。在中国古代民间传说中，狐狸精常被描述为美丽却带有邪恶色彩的人物，他们通常会以女性化身出现，以其智慧和美貌吸引人心。在现代社会，有些人可能会遇到这样的个体，他们似乎总能让人感到既熟悉又陌生，这种感觉就像是被某种不可抗拒的力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那些自称是“修罗”或“天魔”的人物。这些妖仙常常在网络上以各种形象出现，如游戏、小说或者电影中的角色。但即便是在虚拟空间，也有人因对这些角色的迷恋而无法自拔。这也反映了人们对于神秘和强大的欲望，以及对不同世界观念的一种向往。</w:t>
      </w:r>
      <w:r>
        <w:rPr>
          <w:sz w:val="32"/>
          <w:szCs w:val="32"/>
        </w:rPr>
        <w:t>&lt;/p&gt;&lt;p&gt;&lt;img src="/static-img/HkHFDsvHu7V4AkVyLreYWNgB6yfciHvazHtjYY3U6dCYg0gnSczoAA8h_1suCYmRoMDMml5Iau1kVIzZNSL6zRlSBPIFCaF5ip2d5beIDsA.jpg"&gt;&lt;/p&gt;&lt;p&gt;</w:t>
      </w:r>
      <w:r>
        <w:rPr>
          <w:sz w:val="32"/>
          <w:szCs w:val="32"/>
        </w:rPr>
        <w:t>最后，还有那些声称自己是来自异界的小小使者或护士等角色。这类妖仙通常在现实生活中表现得非常平凡，但他们所展现出的超自然能力以及不寻常的情感表达方式，却让人难以捉摸其真正身份。而这种模糊边界正是妖仙魅世最吸引人的地方，它激发了我们的好奇心，让我们去探索那些未知且充满魔力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狐狸精、修罗还是其他任何形象上的妖仙，其共同特点就是那份特殊的魅力和令人难忘的情感表达。它们无疑成为了一道亮丽而又略带危险性的风景线，使得这片叫做地球的地球变得更加多姿多彩，而我们每个人都成为了这一场戏剧性的交响乐中的演奏者。如果你曾经或正在追逐过这些隐藏在日常生活之下的魔法，那么你的旅程才刚刚开始。</w:t>
      </w:r>
      <w:r>
        <w:rPr>
          <w:sz w:val="32"/>
          <w:szCs w:val="32"/>
        </w:rPr>
        <w:t>&lt;/p&gt;&lt;p&gt;&lt;img src="/static-img/ge-4ilaCFd7-hkQw6E6lv9gB6yfciHvazHtjYY3U6dCYg0gnSczoAA8h_1suCYmRoMDMml5Iau1kVIzZNSL6zRlSBPIFCaF5ip2d5beIDsA.jpg"&gt;&lt;/p&gt;&lt;p&gt;&lt;a href = "/doc/260337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千年妖仙的魔法与尘世的迷恋</w:t>
      </w:r>
      <w:r>
        <w:rPr>
          <w:sz w:val="32"/>
          <w:szCs w:val="32"/>
        </w:rPr>
        <w:t>.doc" rel="alternate" download="260337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千年妖仙的魔法与尘世的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