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音乐分享原创内容视频编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我的手指搅乱吧未增删视频？</w:t>
      </w:r>
      <w:r>
        <w:rPr>
          <w:sz w:val="32"/>
          <w:szCs w:val="32"/>
        </w:rPr>
        <w:t>&lt;/p&gt;&lt;p&gt;&lt;img src="/static-img/EgSs6I0ST1wJwe_2Nl0VAvHjtZk4-GlntTR4XkqjGzmZ9sES2n8lrYaeT_y9N-wV.jpg"&gt;&lt;/p&gt;&lt;p&gt;</w:t>
      </w:r>
      <w:r>
        <w:rPr>
          <w:sz w:val="32"/>
          <w:szCs w:val="32"/>
        </w:rPr>
        <w:t>什么是“用我的手指搅乱吧未增删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网络时代，随着社交媒体和视频分享平台的普及，各种各样的短视频内容层出不穷。其中，“未增删”的概念代表着原始无改动的状态，而“用我的手指搅乱”则意味着对这些内容进行创意性的修改和再次呈现。这一概念鼓励用户以一种轻松愉快的方式重新定义原有内容，使其具有更强的传播力和吸引力。</w:t>
      </w:r>
      <w:r>
        <w:rPr>
          <w:sz w:val="32"/>
          <w:szCs w:val="32"/>
        </w:rPr>
        <w:t>&lt;/p&gt;&lt;p&gt;&lt;img src="/static-img/mDwP9EMXRZiDff9pNE5a2vHjtZk4-GlntTR4XkqjGzmZ9sES2n8lrYaeT_y9N-wV.jpg"&gt;&lt;/p&gt;&lt;p&gt;</w:t>
      </w:r>
      <w:r>
        <w:rPr>
          <w:sz w:val="32"/>
          <w:szCs w:val="32"/>
        </w:rPr>
        <w:t>为什么要使用“用我的手指搅乱吧未增删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概念之所以受欢迎，是因为它打破了传统的一成不变的观念，让每个人都能成为自己作品中的导演。通过这样的方式，不仅能够增加创作乐趣，还可以让原本可能被忽视或过时的话题得以重新焕发生机。在这个过程中，每个人的独特见解都会被展现出来，为网络文化注入新的活力。</w:t>
      </w:r>
      <w:r>
        <w:rPr>
          <w:sz w:val="32"/>
          <w:szCs w:val="32"/>
        </w:rPr>
        <w:t>&lt;/p&gt;&lt;p&gt;&lt;img src="/static-img/xf8EYICoAzsmKeCsYowSW_HjtZk4-GlntTR4XkqjGzmZ9sES2n8lrYaeT_y9N-wV.jpg"&gt;&lt;/p&gt;&lt;p&gt;</w:t>
      </w:r>
      <w:r>
        <w:rPr>
          <w:sz w:val="32"/>
          <w:szCs w:val="32"/>
        </w:rPr>
        <w:t>怎么开始你的“用我的手指搅乱吧未增删视频”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个你感兴趣且愿意参与讨论的话题，这可能是一个热门新闻事件、流行歌曲、电影角色还是日常生活的小事。不管是什么话题，都要确保它与你自己的兴趣相符，这样才能保证整个过程充满热情和创造性。此外，你还需要准备一些基本编辑工具，比如剪辑软件或者手机应用，以便进行必要的调整。</w:t>
      </w:r>
      <w:r>
        <w:rPr>
          <w:sz w:val="32"/>
          <w:szCs w:val="32"/>
        </w:rPr>
        <w:t>&lt;/p&gt;&lt;p&gt;&lt;img src="/static-img/WInInhB5zzmvQGZEOAL7N_HjtZk4-GlntTR4XkqjGzmZ9sES2n8lrYaeT_y9N-wV.jpg"&gt;&lt;/p&gt;&lt;p&gt;</w:t>
      </w:r>
      <w:r>
        <w:rPr>
          <w:sz w:val="32"/>
          <w:szCs w:val="32"/>
        </w:rPr>
        <w:t>如何运用技巧来提升你的作品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技巧是成功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我的手指 搅乱吧 未增删 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关键因素。你可以尝试不同的剪辑风格，比如快速切换镜头、添加音乐背景声或者加入特效元素等。这些小技巧可以极大地提高你的作品表现力，同时也会让观看者更加投入到你的世界中去。此外，保持工作流程简单明了，也同样重要，因为复杂化可能会导致效率下降，从而影响最终结果。</w:t>
      </w:r>
      <w:r>
        <w:rPr>
          <w:sz w:val="32"/>
          <w:szCs w:val="32"/>
        </w:rPr>
        <w:t>&lt;/p&gt;&lt;p&gt;&lt;img src="/static-img/v-BI9W-0t7MaJAcGMRBn1_HjtZk4-GlntTR4XkqjGzmZ9sES2n8lrYaeT_y9N-wV.jpg"&gt;&lt;/p&gt;&lt;p&gt;“</w:t>
      </w:r>
      <w:r>
        <w:rPr>
          <w:sz w:val="32"/>
          <w:szCs w:val="32"/>
        </w:rPr>
        <w:t>用我的手指 搞砸吧 未加任何新内容 视频”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挑战，我们发现原来那些看似平凡的事情，在我们的眼里却充满了无限可能性。而这种可能性正来自于我们不断探索并超越自我限制的情境。这就是为什么很多人喜欢参与这种类型活动：它既是一种艺术表达，又是一种心灵释放；既是一种技术练习，又是一种社交互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如何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数字媒介制作能力也在逐渐提高。因此，将来对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用我 的 手 指 搞砸 啊 未 加 任 何 新 内 容 视频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类活动将变得更加多样化，并且更多地融合其他形式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扩展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这将为用户提供前所未有的创作体验。同时，由于互联网环境持续变化，我们也期待看到更多跨界合作和创新项目出现，这些都是我们未来探索空间的大门开启者。</w:t>
      </w:r>
      <w:r>
        <w:rPr>
          <w:sz w:val="32"/>
          <w:szCs w:val="32"/>
        </w:rPr>
        <w:t>&lt;/p&gt;&lt;p&gt;&lt;a href = "/doc/260864-</w:t>
      </w:r>
      <w:r>
        <w:rPr>
          <w:sz w:val="32"/>
          <w:szCs w:val="32"/>
        </w:rPr>
        <w:t>用我的手指搅乱吧未增删视频音乐分享原创内容视频编辑</w:t>
      </w:r>
      <w:r>
        <w:rPr>
          <w:sz w:val="32"/>
          <w:szCs w:val="32"/>
        </w:rPr>
        <w:t>.doc" rel="alternate" download="260864-</w:t>
      </w:r>
      <w:r>
        <w:rPr>
          <w:sz w:val="32"/>
          <w:szCs w:val="32"/>
        </w:rPr>
        <w:t>用我的手指搅乱吧未增删视频音乐分享原创内容视频编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