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洗银枪剑破云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剑破云霄的传奇</w:t>
      </w:r>
      <w:r>
        <w:rPr>
          <w:sz w:val="32"/>
          <w:szCs w:val="32"/>
        </w:rPr>
        <w:t>&lt;/p&gt;&lt;p&gt;&lt;img src="/static-img/W8LQ4-kSZcfln9FlIB6eXzulfbeF32o52slHE2vGTNwm_GJEV_tl9nY9gdCyQ_Ga.jpg"&gt;&lt;/p&gt;&lt;p&gt;</w:t>
      </w:r>
      <w:r>
        <w:rPr>
          <w:sz w:val="32"/>
          <w:szCs w:val="32"/>
        </w:rPr>
        <w:t>在中国历史上，有许多著名的武侠小说，讲述了英雄豪杰的英勇事迹，其中以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为代表的一部作品深受读者喜爱。这部小说通过对主角李清风一生的描述展现了他不畏强敌、坚持正义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李清风，从小便立志成为一名武林中的人物，他投身于江湖之中，历经磨难，最终成长为了一位不可多得的大侠。他的武器是一把名叫“碧血洗银枪”，这把枪是他父亲留给他的遗物，每当他出手时，都会有一种超乎常人的威力，让人闻风丧胆。</w:t>
      </w:r>
      <w:r>
        <w:rPr>
          <w:sz w:val="32"/>
          <w:szCs w:val="32"/>
        </w:rPr>
        <w:t>&lt;/p&gt;&lt;p&gt;&lt;img src="/static-img/_8un8Z8-yc4CSmTWP1kekDulfbeF32o52slHE2vGTNyNZLMqyfjV0KGVdcHqpjxPjwwOZZijHlHifp4UWfh5u03XF9RNXk8JOfRkbeVbPSI2iqN_RkhwWDrwqBxK_bALlPplFCFgvFBjn6nAw6qCFDYev1qcZ7zVi-YQphiyXkwwaX5BfhIpgUYnvNbqfnsh.jpg"&gt;&lt;/p&gt;&lt;p&gt;</w:t>
      </w:r>
      <w:r>
        <w:rPr>
          <w:sz w:val="32"/>
          <w:szCs w:val="32"/>
        </w:rPr>
        <w:t>在真实案例方面，我们可以看到一些现代社会中的英雄人物，他们也如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李清风一般，不畏艰险、勇往直前。例如，一些消防员在执行紧急救援任务时所展现出的无私奉献和英勇牺牲，就让人想起了《碧血洗</w:t>
      </w:r>
      <w:r>
        <w:rPr>
          <w:sz w:val="32"/>
          <w:szCs w:val="32"/>
        </w:rPr>
        <w:t>ilver</w:t>
      </w:r>
      <w:r>
        <w:rPr>
          <w:sz w:val="32"/>
          <w:szCs w:val="32"/>
        </w:rPr>
        <w:t>文》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企业家和领导者，他们面对困境时，也能像《碧血洗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文》中的人物一样，用智慧和力量去解决问题，带领团队取得成功。在他们身上，我们看到了与《碧</w:t>
      </w:r>
      <w:r>
        <w:rPr>
          <w:sz w:val="32"/>
          <w:szCs w:val="32"/>
        </w:rPr>
        <w:t>bloodsiver</w:t>
      </w:r>
      <w:r>
        <w:rPr>
          <w:sz w:val="32"/>
          <w:szCs w:val="32"/>
        </w:rPr>
        <w:t>文》相同的情怀，那就是为了更好的明天而努力奋斗。</w:t>
      </w:r>
      <w:r>
        <w:rPr>
          <w:sz w:val="32"/>
          <w:szCs w:val="32"/>
        </w:rPr>
        <w:t>&lt;/p&gt;&lt;p&gt;&lt;img src="/static-img/Ubt_bwROWnkqEZRj5EOaVTulfbeF32o52slHE2vGTNyNZLMqyfjV0KGVdcHqpjxPjwwOZZijHlHifp4UWfh5u03XF9RNXk8JOfRkbeVbPSI2iqN_RkhwWDrwqBxK_bALlPplFCFgvFBjn6nAw6qCFDYev1qcZ7zVi-YQphiyXkwwaX5BfhIpgUYnvNbqfnsh.jpg"&gt;&lt;/p&gt;&lt;p&gt;</w:t>
      </w:r>
      <w:r>
        <w:rPr>
          <w:sz w:val="32"/>
          <w:szCs w:val="32"/>
        </w:rPr>
        <w:t>总之，《 碧</w:t>
      </w:r>
      <w:r>
        <w:rPr>
          <w:sz w:val="32"/>
          <w:szCs w:val="32"/>
        </w:rPr>
        <w:t xml:space="preserve">bloodsiver </w:t>
      </w:r>
      <w:r>
        <w:rPr>
          <w:sz w:val="32"/>
          <w:szCs w:val="32"/>
        </w:rPr>
        <w:t>文》的精神值得我们每个人学习，它告诉我们，无论是在何种环境下，只要心存正义、坚持信念，就能像主人公李清风一样，在生活中找到属于自己的那片天空，即使是最黑暗的时候，也能够用光明的心灵照亮周围的人们。</w:t>
      </w:r>
      <w:r>
        <w:rPr>
          <w:sz w:val="32"/>
          <w:szCs w:val="32"/>
        </w:rPr>
        <w:t>&lt;/p&gt;&lt;p&gt;&lt;a href = "/doc/26100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剑破云霄的传奇</w:t>
      </w:r>
      <w:r>
        <w:rPr>
          <w:sz w:val="32"/>
          <w:szCs w:val="32"/>
        </w:rPr>
        <w:t>.doc" rel="alternate" download="26100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剑破云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