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探索文学奇缘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探索文学奇缘的虚拟世界</w:t>
      </w:r>
      <w:r>
        <w:rPr>
          <w:sz w:val="32"/>
          <w:szCs w:val="32"/>
        </w:rPr>
        <w:t>&lt;/p&gt;&lt;p&gt;&lt;img src="/static-img/Kjkc5by5KAmIBUUNDpWl7vHjtZk4-GlntTR4XkqjGzmZ9sES2n8lrYaeT_y9N-wV.jpg"&gt;&lt;/p&gt;&lt;p&gt;</w:t>
      </w:r>
      <w:r>
        <w:rPr>
          <w:sz w:val="32"/>
          <w:szCs w:val="32"/>
        </w:rPr>
        <w:t>在这个数字化时代，网络小说平台如同繁星般点缀于虚拟天空。其中，春水流小说网以其独特的服务和丰富的内容，为广大读者提供了一个充满想象与创造力的阅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奇缘启航</w:t>
      </w:r>
      <w:r>
        <w:rPr>
          <w:sz w:val="32"/>
          <w:szCs w:val="32"/>
        </w:rPr>
        <w:t>&lt;/p&gt;&lt;p&gt;&lt;img src="/static-img/owrFfv80Cx1MN2-utz-kufHjtZk4-GlntTR4XkqjGzmZ9sES2n8lrYaeT_y9N-wV.jpg"&gt;&lt;/p&gt;&lt;p&gt;</w:t>
      </w:r>
      <w:r>
        <w:rPr>
          <w:sz w:val="32"/>
          <w:szCs w:val="32"/>
        </w:rPr>
        <w:t>春水流小说网作为一家专业的网络文学平台，其核心任务是发现并推广优秀的小说作品。这里不仅有着经典名著，也汇聚了大量新生代作家的才华横溢之作。无论是古风还是现代，幻想还是科幻，每种类型都有其精心挑选、精准推荐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社区成长</w:t>
      </w:r>
      <w:r>
        <w:rPr>
          <w:sz w:val="32"/>
          <w:szCs w:val="32"/>
        </w:rPr>
        <w:t>&lt;/p&gt;&lt;p&gt;&lt;img src="/static-img/Q-D93rvQyQfKrnPbatNxp_HjtZk4-GlntTR4XkqjGzmZ9sES2n8lrYaeT_y9N-wV.jpg"&gt;&lt;/p&gt;&lt;p&gt;</w:t>
      </w:r>
      <w:r>
        <w:rPr>
          <w:sz w:val="32"/>
          <w:szCs w:val="32"/>
        </w:rPr>
        <w:t>作为作者们共同交流分享的地方，春水流小说网为作者们提供了一个成长和互动的舞台。这里不仅可以发布自己的作品，还能参与到对其他作家的讨论中去，这对于提高写作水平和提升文笔都是极好的学习机会。在此环境下，一批又一批优秀的小说家被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dIGOdCUsVOgSZxAb0nxXOvHjtZk4-GlntTR4XkqjGzmZ9sES2n8lrYaeT_y9N-wV.jpg"&gt;&lt;/p&gt;&lt;p&gt;</w:t>
      </w:r>
      <w:r>
        <w:rPr>
          <w:sz w:val="32"/>
          <w:szCs w:val="32"/>
        </w:rPr>
        <w:t>春水流小说网注重用户体验设计，使得阅读过程更加舒适愉悦。这包括但不限于清晰易用的界面设计、快速加载速度以及个性化推荐系统，让每位用户都能找到自己喜欢的书籍。在这种良好的氛围下，更吸引了更多爱好者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建设</w:t>
      </w:r>
      <w:r>
        <w:rPr>
          <w:sz w:val="32"/>
          <w:szCs w:val="32"/>
        </w:rPr>
        <w:t>&lt;/p&gt;&lt;p&gt;&lt;img src="/static-img/nS429OzsDr0mosiSUo1oHPHjtZk4-GlntTR4XkqjGzmZ9sES2n8lrYaeT_y9N-wV.jpg"&gt;&lt;/p&gt;&lt;p&gt;</w:t>
      </w:r>
      <w:r>
        <w:rPr>
          <w:sz w:val="32"/>
          <w:szCs w:val="32"/>
        </w:rPr>
        <w:t>在春水流小说网上，不仅可以阅读书籍，还能够结交志同道合的人士。一系列线上活动，如图书月、读者见面会等，为人们营造了一种共鸣感，让读者之间建立起深厚的情谊。此外，与知名出版机构合作举办签售会，也增强了平台与现实世界之间的桥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不断采用最新技术来改善服务，如智能推荐算法帮助用户发现新的好书，或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编写工具支持新人作家更好地完成创作工作。此外，对于那些希望将电子版转变为纸质版的小说也提供相应服务，使得读者的阅读体验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网站内容质量和安全性，春水流小说网严格遵守国家相关法律法规，同时采取有效措施保护版权尊重原创，并且维护个人信息安全。这让整个社区形成了一种自律机制，有利于促进健康发展。</w:t>
      </w:r>
      <w:r>
        <w:rPr>
          <w:sz w:val="32"/>
          <w:szCs w:val="32"/>
        </w:rPr>
        <w:t>&lt;/p&gt;&lt;p&gt;&lt;a href = "/doc/261358-</w:t>
      </w:r>
      <w:r>
        <w:rPr>
          <w:sz w:val="32"/>
          <w:szCs w:val="32"/>
        </w:rPr>
        <w:t>春水流小说网探索文学奇缘的虚拟世界</w:t>
      </w:r>
      <w:r>
        <w:rPr>
          <w:sz w:val="32"/>
          <w:szCs w:val="32"/>
        </w:rPr>
        <w:t>.doc" rel="alternate" download="261358-</w:t>
      </w:r>
      <w:r>
        <w:rPr>
          <w:sz w:val="32"/>
          <w:szCs w:val="32"/>
        </w:rPr>
        <w:t>春水流小说网探索文学奇缘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