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霸的棒棒上写作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之座一段不寻常的学习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之座：一段不寻常的学习旅程</w:t>
      </w:r>
      <w:r>
        <w:rPr>
          <w:sz w:val="32"/>
          <w:szCs w:val="32"/>
        </w:rPr>
        <w:t>&lt;/p&gt;&lt;p&gt;&lt;img src="/static-img/qopt-ePU_hBzrLJq97YLhvOaeRo3DkoigixWgLl07JM-ZsBVnc_p_9JqYMJxHn7w.jpg"&gt;&lt;/p&gt;&lt;p&gt;</w:t>
      </w:r>
      <w:r>
        <w:rPr>
          <w:sz w:val="32"/>
          <w:szCs w:val="32"/>
        </w:rPr>
        <w:t>在这个充满变数的世界里，学习成为了每个人生存与发展的基石。对于那些渴望知识、追求卓越的人来说，每一个角落都可能是他们智慧和努力的见证。在某个平凡而又神奇的地方，一段视频流传开来，它记录了坐在学霸棒棒上的写作业画面，这个场景仿佛穿透了时间与空间，触动着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的“棒棒”，并非我们日常生活中所理解的玩具，而是一个真正存在于现实世界中的象征——那是一位学生的手臂肌肉发达到令人惊叹的地步。在他的手臂上，有着清晰可见的肌肉线条，那些看似随意地交错，就像是编织出了一幅生命力勃勃的大图案。而他坐下的位置，则是一个小小的小桌子，上面摆放着书籍和笔记本，这正是那个被广泛关注的“学霸”。</w:t>
      </w:r>
      <w:r>
        <w:rPr>
          <w:sz w:val="32"/>
          <w:szCs w:val="32"/>
        </w:rPr>
        <w:t>&lt;/p&gt;&lt;p&gt;&lt;img src="/static-img/siNeQh1v1OBsVwASW_r3ovOaeRo3DkoigixWgLl07JM-ZsBVnc_p_9JqYMJxHn7w.jpg"&gt;&lt;/p&gt;&lt;p&gt;</w:t>
      </w:r>
      <w:r>
        <w:rPr>
          <w:sz w:val="32"/>
          <w:szCs w:val="32"/>
        </w:rPr>
        <w:t>据说这个学霸来自一个普通家庭，他自幼就展现出了超乎常人想象的学习能力。他能够在短时间内掌握大量知识，不仅如此，他还能将复杂的问题简化为易懂之词，为身边的人解答疑惑。这份天赋加持下，他成为了一名高分学生，并且在学校内外都享有盛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让许多人感受到了从未有过的一种震撼。它不仅展示了人类身体潜力的极限，也映射出一种精神境界，那是一种既坚韧又温柔的心态。对于那些想要跟进他的脚步、提升自己能力的人们来说，这个视频成了一个激励源泉。</w:t>
      </w:r>
      <w:r>
        <w:rPr>
          <w:sz w:val="32"/>
          <w:szCs w:val="32"/>
        </w:rPr>
        <w:t>&lt;/p&gt;&lt;p&gt;&lt;img src="/static-img/CFvVGTsbOPvX1juMB51Tf_OaeRo3DkoigixWgLl07JM-ZsBVnc_p_9JqYMJxHn7w.jpg"&gt;&lt;/p&gt;&lt;p&gt;</w:t>
      </w:r>
      <w:r>
        <w:rPr>
          <w:sz w:val="32"/>
          <w:szCs w:val="32"/>
        </w:rPr>
        <w:t>当然，我们也不能忽视的是，这样的行为背后还有社会对教育资源公平性的呼声。这位学霸尽管拥有自然赋予的一些优势，但他也证明了通过刻苦学习可以克服很多限制。他的故事提醒我们，无论条件如何，只要勤奋和热爱，就有可能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，如果有一天，我们也有机会坐在这样的“棒棒”上写作业，会不会也能体验到那种特殊而珍贵的心情呢？或许，在我们的梦想中，每一根筋骨都是通往成功路上的阶梯，而每一次努力，就是对自我最真诚的肯定。</w:t>
      </w:r>
      <w:r>
        <w:rPr>
          <w:sz w:val="32"/>
          <w:szCs w:val="32"/>
        </w:rPr>
        <w:t>&lt;/p&gt;&lt;p&gt;&lt;img src="/static-img/lHsIULy930YDJqTA1YA4tfOaeRo3DkoigixWgLl07JM-ZsBVnc_p_9JqYMJxHn7w.jpg"&gt;&lt;/p&gt;&lt;p&gt;&lt;a href = "/doc/261456-</w:t>
      </w:r>
      <w:r>
        <w:rPr>
          <w:sz w:val="32"/>
          <w:szCs w:val="32"/>
        </w:rPr>
        <w:t>坐在学霸的棒棒上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之座一段不寻常的学习旅程</w:t>
      </w:r>
      <w:r>
        <w:rPr>
          <w:sz w:val="32"/>
          <w:szCs w:val="32"/>
        </w:rPr>
        <w:t>.doc" rel="alternate" download="261456-</w:t>
      </w:r>
      <w:r>
        <w:rPr>
          <w:sz w:val="32"/>
          <w:szCs w:val="32"/>
        </w:rPr>
        <w:t>坐在学霸的棒棒上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之座一段不寻常的学习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