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里四房播播开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活力的春天，一座古老的小镇上发生了一件令人振奋的事情。这个小镇有四个相邻的房屋，它们被称为“四房”。居民们都对这片土地怀有一份深厚的情感，因为这里不仅是他们生活的地方，更是他们成长和记忆的见证。</w:t>
      </w:r>
      <w:r>
        <w:rPr>
          <w:sz w:val="32"/>
          <w:szCs w:val="32"/>
        </w:rPr>
        <w:t>&lt;/p&gt;&lt;p&gt;&lt;img src="/static-img/NaGD-tWlxd-H0lbEJgVdNPOaeRo3DkoigixWgLl07JM-ZsBVnc_p_9JqYMJxHn7w.jpg"&gt;&lt;/p&gt;&lt;p&gt;</w:t>
      </w:r>
      <w:r>
        <w:rPr>
          <w:sz w:val="32"/>
          <w:szCs w:val="32"/>
        </w:rPr>
        <w:t>第一点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位名叫小明的小男孩开始。他是一位热爱自然、善良且总是乐于助人的孩子。在一次偶然的机会下，小明发现了“四房”的后院隐藏着一个废弃的小花园，他决定自己动手修理这个荒芜的地方。他的努力很快就吸引了其他居民，他们纷纷前来帮助他，共同打扫和美化花园。这就是“四房播播开心”的开始。</w:t>
      </w:r>
      <w:r>
        <w:rPr>
          <w:sz w:val="32"/>
          <w:szCs w:val="32"/>
        </w:rPr>
        <w:t>&lt;/p&gt;&lt;p&gt;&lt;img src="/static-img/a5t390bB3y3krmRWEKCfX_OaeRo3DkoigixWgLl07JM-ZsBVnc_p_9JqYMJxHn7w.jpg"&gt;&lt;/p&gt;&lt;p&gt;</w:t>
      </w:r>
      <w:r>
        <w:rPr>
          <w:sz w:val="32"/>
          <w:szCs w:val="32"/>
        </w:rPr>
        <w:t>第二点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四房”周围渐渐形成了一个绿意盎然的小社区。居民们不仅修复了花园，还种植了果树、蔬菜，并建立了一条连接所有房屋的步道。这条步道成了居民交流与共享资源的一个平台，也成为孩子们嬉戏玩耍的地方。</w:t>
      </w:r>
      <w:r>
        <w:rPr>
          <w:sz w:val="32"/>
          <w:szCs w:val="32"/>
        </w:rPr>
        <w:t>&lt;/p&gt;&lt;p&gt;&lt;img src="/static-img/KXO1qQG5YlAjNjlmH9qyDfOaeRo3DkoigixWgLl07JM-ZsBVnc_p_9JqYMJxHn7w.png"&gt;&lt;/p&gt;&lt;p&gt;</w:t>
      </w:r>
      <w:r>
        <w:rPr>
          <w:sz w:val="32"/>
          <w:szCs w:val="32"/>
        </w:rPr>
        <w:t>第三点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月流逝，“四房播播开心”的影响越来越大，更多的人加入到了这个项目中。每当春季到来时，这里的气氛都会变得格外欢快，每个人都在为接下来的一整年做准备。而这些准备工作包括清洁环境、维护植物以及计划新一年的事务等，这些都是为了让“四房”更加美丽和宜居。</w:t>
      </w:r>
      <w:r>
        <w:rPr>
          <w:sz w:val="32"/>
          <w:szCs w:val="32"/>
        </w:rPr>
        <w:t>&lt;/p&gt;&lt;p&gt;&lt;img src="/static-img/6enrsyRXz_ofjZo7H-yKsvOaeRo3DkoigixWgLl07JM-ZsBVnc_p_9JqYMJxHn7w.jpg"&gt;&lt;/p&gt;&lt;p&gt;</w:t>
      </w:r>
      <w:r>
        <w:rPr>
          <w:sz w:val="32"/>
          <w:szCs w:val="32"/>
        </w:rPr>
        <w:t>第四点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我提升之外，“四房播播开心”还鼓励人们互相帮助与分享。当某个家庭需要额外的大量水果或蔬菜时，他们会向邻居求助，而收获丰富的时候，则会分赠给需要的人。此举不仅解决了物资短缺的问题，而且加强了邻里之间的情谊，让大家感受到真正意义上的团结与合作。</w:t>
      </w:r>
      <w:r>
        <w:rPr>
          <w:sz w:val="32"/>
          <w:szCs w:val="32"/>
        </w:rPr>
        <w:t>&lt;/p&gt;&lt;p&gt;&lt;img src="/static-img/tISDqYYnuV1Cu9QxBcfmBvOaeRo3DkoigixWgLl07JM-ZsBVnc_p_9JqYMJxHn7w.jpg"&gt;&lt;/p&gt;&lt;p&gt;</w:t>
      </w:r>
      <w:r>
        <w:rPr>
          <w:sz w:val="32"/>
          <w:szCs w:val="32"/>
        </w:rPr>
        <w:t>第五点：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明这样的孩子来说，“四房播播开心”也是一次宝贵的心灵历练。在参与修建过程中，他学会了责任感，以及如何将自己的想法转化为实际行动。而这种能力对于未来的成长无疑是一个坚实基础，不仅可以促进身体健康，还能培养出有远见卓识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俗语所说：“种子一旦撒出去，就不能回头。” “四房播播开心”的精神已经根深蒂固在每个参与者的心中，而它所带来的积极影响也将持续下去。不论未来何去何从，这段历史都会成为我们共同回忆的一部分，同时也是我们继续前行的动力源泉。</w:t>
      </w:r>
      <w:r>
        <w:rPr>
          <w:sz w:val="32"/>
          <w:szCs w:val="32"/>
        </w:rPr>
        <w:t>&lt;/p&gt;&lt;p&gt;&lt;a href = "/doc/261488-</w:t>
      </w:r>
      <w:r>
        <w:rPr>
          <w:sz w:val="32"/>
          <w:szCs w:val="32"/>
        </w:rPr>
        <w:t>春日里四房播播开心的故事</w:t>
      </w:r>
      <w:r>
        <w:rPr>
          <w:sz w:val="32"/>
          <w:szCs w:val="32"/>
        </w:rPr>
        <w:t>.doc" rel="alternate" download="261488-</w:t>
      </w:r>
      <w:r>
        <w:rPr>
          <w:sz w:val="32"/>
          <w:szCs w:val="32"/>
        </w:rPr>
        <w:t>春日里四房播播开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