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温暖与交流母亲们之间的话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往往忽视了家庭中最珍贵的资源——亲情。特别是对于母亲们来说，她们不仅要承担起抚养孩子、管理家庭等重任，还要在忙碌之余找到时间与丈夫和孩子进行深入交流。这正如日本的一部电视剧《母亲とが话しています播放》所描绘的那样，一个普通家庭中的故事，让我们看到了家中的每一角落都蕴含着无尽的情感。</w:t>
      </w:r>
      <w:r>
        <w:rPr>
          <w:sz w:val="32"/>
          <w:szCs w:val="32"/>
        </w:rPr>
        <w:t>&lt;/p&gt;&lt;p&gt;&lt;img src="/static-img/XSmKowwvmue-AuLf4JmbylIL_RO3gMVtyf7ist35oTKeV-QMaytPoXBRhNjWqXbo.jpg"&gt;&lt;/p&gt;&lt;p&gt;</w:t>
      </w:r>
      <w:r>
        <w:rPr>
          <w:sz w:val="32"/>
          <w:szCs w:val="32"/>
        </w:rPr>
        <w:t>首先，这部剧通过细腻的情景描写展现了现代都市女性面临的问题。主角小早川美智子是一位全职工作人员，同时也要照顾她的儿子和老人。她的人生充满了挑战，但她从未放弃过对爱情和母爱的追求。在日常生活中，她会用不同的方式表达自己的想法，比如利用手机短信、电子邮件或者电话来保持与家人的联系。</w:t>
      </w:r>
      <w:r>
        <w:rPr>
          <w:sz w:val="32"/>
          <w:szCs w:val="32"/>
        </w:rPr>
        <w:t>&lt;/p&gt;&lt;p&gt;</w:t>
      </w:r>
      <w:r>
        <w:rPr>
          <w:sz w:val="32"/>
          <w:szCs w:val="32"/>
        </w:rPr>
        <w:t>其次，剧集强调了沟通的重要性。在繁忙工作后，小早川美智子总是找时间给予丈夫和儿子的关心。比如，在晚上回家后，她会询问儿子的学习情况，与丈夫分享一天里的点滴琐事。这样的交流不仅增进了彼此间的情感，也让他们感到被理解，被尊重。</w:t>
      </w:r>
      <w:r>
        <w:rPr>
          <w:sz w:val="32"/>
          <w:szCs w:val="32"/>
        </w:rPr>
        <w:t>&lt;/p&gt;&lt;p&gt;&lt;img src="/static-img/Mm3wvaOKlj4oZsJ-mku5LFIL_RO3gMVtyf7ist35oTKeV-QMaytPoXBRhNjWqXbo.jpg"&gt;&lt;/p&gt;&lt;p&gt;</w:t>
      </w:r>
      <w:r>
        <w:rPr>
          <w:sz w:val="32"/>
          <w:szCs w:val="32"/>
        </w:rPr>
        <w:t>再者，《母亲とが话しています播放》还展示了一种独特的心理支持机制。在一次紧张的一天之后，小早川美智子向她的朋友倾诉烦恼，而这份倾诉成为了她们友谊的一个重要组成部分。她们之间的话语不是单纯地倾听，而是在共同经历中获得力量，从而更好地面对生活带来的挑战。</w:t>
      </w:r>
      <w:r>
        <w:rPr>
          <w:sz w:val="32"/>
          <w:szCs w:val="32"/>
        </w:rPr>
        <w:t>&lt;/p&gt;&lt;p&gt;</w:t>
      </w:r>
      <w:r>
        <w:rPr>
          <w:sz w:val="32"/>
          <w:szCs w:val="32"/>
        </w:rPr>
        <w:t>此外，这部剧还讲述了一段跨代传承的情感故事。当小早川美智子的母亲病倒时，她不得不暂时离开工作回到父母身边照顾。而在这个过程中，她学会了更多关于如何成为一个好妈妈的事项，以及如何将这些经验传递给下一代。这反映出尽管时代变迁，但某些基本的人际关系依旧至关重要。</w:t>
      </w:r>
      <w:r>
        <w:rPr>
          <w:sz w:val="32"/>
          <w:szCs w:val="32"/>
        </w:rPr>
        <w:t>&lt;/p&gt;&lt;p&gt;&lt;img src="/static-img/58tt5QzYB-fEMm8GKbf1vlIL_RO3gMVtyf7ist35oTKeV-QMaytPoXBRhNjWqXbo.jpg"&gt;&lt;/p&gt;&lt;p&gt;</w:t>
      </w:r>
      <w:r>
        <w:rPr>
          <w:sz w:val="32"/>
          <w:szCs w:val="32"/>
        </w:rPr>
        <w:t>最后，随着社会发展，一些新的技术也开始影响到家庭沟通方式。在《母亲とが话しています播放》中，我们可以看到小早川美智子使用智能手机来记录自己想要说给孩子的话，并且能实时监控他的位置，这样的高科技手段为现代都市生活提供了一种新的解决方案，使得即便在距离较远的时候，也能保持亲密联系。</w:t>
      </w:r>
      <w:r>
        <w:rPr>
          <w:sz w:val="32"/>
          <w:szCs w:val="32"/>
        </w:rPr>
        <w:t>&lt;/p&gt;&lt;p&gt;</w:t>
      </w:r>
      <w:r>
        <w:rPr>
          <w:sz w:val="32"/>
          <w:szCs w:val="32"/>
        </w:rPr>
        <w:t>综上所述，《母亲とが话しています播放》是一部以真实情境为背景，以丰富多彩的人物塑造为核心，展现了当今女性如何平衡工作与家庭责任，以及通过有效沟通维系家族关系的小说作品。它提醒我们，无论环境如何变化，对于建立健康稳定的家庭氛围，最关键的是不断努力，不断进步，更好地理解并支持彼此。</w:t>
      </w:r>
      <w:r>
        <w:rPr>
          <w:sz w:val="32"/>
          <w:szCs w:val="32"/>
        </w:rPr>
        <w:t>&lt;/p&gt;&lt;p&gt;&lt;img src="/static-img/EBVOgyry6Z4tGVqUOj8LL1IL_RO3gMVtyf7ist35oTKeV-QMaytPoXBRhNjWqXbo.jpg"&gt;&lt;/p&gt;&lt;p&gt;&lt;a href = "/doc/261916-</w:t>
      </w:r>
      <w:r>
        <w:rPr>
          <w:sz w:val="32"/>
          <w:szCs w:val="32"/>
        </w:rPr>
        <w:t>家庭的温暖与交流母亲们之间的话语</w:t>
      </w:r>
      <w:r>
        <w:rPr>
          <w:sz w:val="32"/>
          <w:szCs w:val="32"/>
        </w:rPr>
        <w:t>.doc" rel="alternate" download="261916-</w:t>
      </w:r>
      <w:r>
        <w:rPr>
          <w:sz w:val="32"/>
          <w:szCs w:val="32"/>
        </w:rPr>
        <w:t>家庭的温暖与交流母亲们之间的话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